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обучения чтению в 1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Две работы буквы «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знакомить детей с новыми звукам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д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z w:val="28"/>
          <w:szCs w:val="28"/>
        </w:rPr>
        <w:t>, буквами Д, 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спользуя игровые моменты на уроках, подвести детей к их к тому, что буква «Д» дает два звук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д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z w:val="28"/>
          <w:szCs w:val="28"/>
        </w:rPr>
        <w:t>, живет в районе согласных, на улице звонки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ять детей в правильном чте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 и потребность в самопозна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на уроке ситуации успе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вторение ранее изуче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гра: «Убери лишнее».</w:t>
      </w:r>
    </w:p>
    <w:tbl>
      <w:tblPr>
        <w:tblW w:w="4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5"/>
        <w:gridCol w:w="652"/>
        <w:gridCol w:w="1177"/>
        <w:gridCol w:w="943"/>
        <w:gridCol w:w="96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н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и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и</w:t>
            </w:r>
          </w:p>
        </w:tc>
      </w:tr>
    </w:tbl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Игра «Найди правильное слово».</w:t>
      </w:r>
    </w:p>
    <w:tbl>
      <w:tblPr>
        <w:tblW w:w="3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68"/>
        <w:gridCol w:w="116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и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и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н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бан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ли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бн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ан</w:t>
            </w:r>
          </w:p>
        </w:tc>
      </w:tr>
    </w:tbl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Игра «Твердый – мягкий»</w:t>
      </w:r>
    </w:p>
    <w:tbl>
      <w:tblPr>
        <w:tblW w:w="3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47"/>
        <w:gridCol w:w="491"/>
        <w:gridCol w:w="534"/>
        <w:gridCol w:w="496"/>
        <w:gridCol w:w="51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оверка домашнего задания. «В библиотеке»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Чтение текста (хором, цепочкой, про себя)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Беседа о прочитанн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библиоте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ужна ли она людям и для чег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из вас уже записан в библиотек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книги вы берет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знает, как зовут нашего школьного библиотекаря?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Чтение небольших стишков о библиотеке, о пользе книг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бота над новым материалом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Знакомство с новыми звуками и новой букв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узнаем, какие две работы выполняет буква... Что-то я тороплю события. Вы сами после своих наблюдений скажете, какая это букв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 На доску прикреплены две картинки. На одной – цифра «2», на другой -гвозди. Произношение звуков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д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z w:val="28"/>
          <w:szCs w:val="28"/>
        </w:rPr>
        <w:t xml:space="preserve">, определение, что они согласны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  выполняет           твердую работу, значит он  твердый,  а другой  - мягкую, значит он  мягкий. Звуки обозначаются зеленым и синим квадратиком.)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Игра на внимательность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Поми</w:t>
      </w:r>
      <w:r>
        <w:rPr>
          <w:b/>
          <w:i/>
          <w:sz w:val="28"/>
          <w:szCs w:val="28"/>
        </w:rPr>
        <w:t>д</w:t>
      </w:r>
      <w:r>
        <w:rPr>
          <w:i/>
          <w:sz w:val="28"/>
          <w:szCs w:val="28"/>
        </w:rPr>
        <w:t>ор, са</w:t>
      </w:r>
      <w:r>
        <w:rPr>
          <w:b/>
          <w:i/>
          <w:sz w:val="28"/>
          <w:szCs w:val="28"/>
        </w:rPr>
        <w:t>д</w:t>
      </w:r>
      <w:r>
        <w:rPr>
          <w:i/>
          <w:sz w:val="28"/>
          <w:szCs w:val="28"/>
        </w:rPr>
        <w:t xml:space="preserve">овник, </w:t>
      </w:r>
      <w:r>
        <w:rPr>
          <w:b/>
          <w:i/>
          <w:sz w:val="28"/>
          <w:szCs w:val="28"/>
        </w:rPr>
        <w:t>д</w:t>
      </w:r>
      <w:r>
        <w:rPr>
          <w:i/>
          <w:sz w:val="28"/>
          <w:szCs w:val="28"/>
        </w:rPr>
        <w:t>верь, тропа, ве</w:t>
      </w:r>
      <w:r>
        <w:rPr>
          <w:b/>
          <w:i/>
          <w:sz w:val="28"/>
          <w:szCs w:val="28"/>
        </w:rPr>
        <w:t>д</w:t>
      </w:r>
      <w:r>
        <w:rPr>
          <w:i/>
          <w:sz w:val="28"/>
          <w:szCs w:val="28"/>
        </w:rPr>
        <w:t>ро, сол</w:t>
      </w:r>
      <w:r>
        <w:rPr>
          <w:b/>
          <w:i/>
          <w:sz w:val="28"/>
          <w:szCs w:val="28"/>
        </w:rPr>
        <w:t>д</w:t>
      </w:r>
      <w:r>
        <w:rPr>
          <w:i/>
          <w:sz w:val="28"/>
          <w:szCs w:val="28"/>
        </w:rPr>
        <w:t>ат, гвоз</w:t>
      </w:r>
      <w:r>
        <w:rPr>
          <w:b/>
          <w:i/>
          <w:sz w:val="28"/>
          <w:szCs w:val="28"/>
        </w:rPr>
        <w:t>д</w:t>
      </w:r>
      <w:r>
        <w:rPr>
          <w:i/>
          <w:sz w:val="28"/>
          <w:szCs w:val="28"/>
        </w:rPr>
        <w:t>ика, ворот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Игра «Угадай имя»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Д</w:t>
      </w:r>
      <w:r>
        <w:rPr>
          <w:i/>
          <w:sz w:val="28"/>
          <w:szCs w:val="28"/>
        </w:rPr>
        <w:t xml:space="preserve">ом, 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 xml:space="preserve">рбуз, </w:t>
      </w:r>
      <w:r>
        <w:rPr>
          <w:b/>
          <w:i/>
          <w:sz w:val="28"/>
          <w:szCs w:val="28"/>
        </w:rPr>
        <w:t>ш</w:t>
      </w:r>
      <w:r>
        <w:rPr>
          <w:i/>
          <w:sz w:val="28"/>
          <w:szCs w:val="28"/>
        </w:rPr>
        <w:t xml:space="preserve">ар, 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стра</w:t>
      </w:r>
      <w:r>
        <w:rPr>
          <w:sz w:val="28"/>
          <w:szCs w:val="28"/>
        </w:rPr>
        <w:t>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) Игра «Любопытный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де ты бы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де спит ко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 ты виде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де сидит ворона?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д) Чтение учителем сказки «Доброе дело». (Задание: вспомнить слова из сказки, начинающиеся со звуков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д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z w:val="28"/>
          <w:szCs w:val="28"/>
        </w:rPr>
        <w:t>.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Два новых звук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д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z w:val="28"/>
          <w:szCs w:val="28"/>
        </w:rPr>
        <w:t>. Кто-то, возможно, знает, какой буквой они обозначаются. Покажите эту букву. А почему их сразу две? Заглавная и строчная? В какой район в городе букв мы заселим ее? С кем подружим?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е) Чтение слогов: да, до, ду, ды, ди, де, дя, дю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3550</wp:posOffset>
                </wp:positionH>
                <wp:positionV relativeFrom="paragraph">
                  <wp:posOffset>5080</wp:posOffset>
                </wp:positionV>
                <wp:extent cx="264795" cy="4572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4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0.4pt" to="357.3pt,3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4055</wp:posOffset>
                </wp:positionH>
                <wp:positionV relativeFrom="paragraph">
                  <wp:posOffset>5080</wp:posOffset>
                </wp:positionV>
                <wp:extent cx="264160" cy="4572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5pt,0.4pt" to="375.4pt,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1155</wp:posOffset>
                </wp:positionH>
                <wp:positionV relativeFrom="paragraph">
                  <wp:posOffset>462280</wp:posOffset>
                </wp:positionV>
                <wp:extent cx="6858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5pt;margin-top:36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2655</wp:posOffset>
                </wp:positionH>
                <wp:positionV relativeFrom="paragraph">
                  <wp:posOffset>119380</wp:posOffset>
                </wp:positionV>
                <wp:extent cx="1143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65pt;margin-top:9.4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0390</wp:posOffset>
                </wp:positionH>
                <wp:positionV relativeFrom="paragraph">
                  <wp:posOffset>576580</wp:posOffset>
                </wp:positionV>
                <wp:extent cx="227965" cy="3429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7pt;margin-top:45.4pt;width:17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4055</wp:posOffset>
                </wp:positionH>
                <wp:positionV relativeFrom="paragraph">
                  <wp:posOffset>576580</wp:posOffset>
                </wp:positionV>
                <wp:extent cx="635" cy="3429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5pt,45.4pt" to="354.65pt,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0390</wp:posOffset>
                </wp:positionH>
                <wp:positionV relativeFrom="paragraph">
                  <wp:posOffset>690880</wp:posOffset>
                </wp:positionV>
                <wp:extent cx="22796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pt,54.4pt" to="363.6pt,5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2020</wp:posOffset>
                </wp:positionH>
                <wp:positionV relativeFrom="paragraph">
                  <wp:posOffset>-144780</wp:posOffset>
                </wp:positionV>
                <wp:extent cx="114300" cy="2108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32">
                              <a:moveTo>
                                <a:pt x="180" y="332"/>
                              </a:moveTo>
                              <a:cubicBezTo>
                                <a:pt x="90" y="292"/>
                                <a:pt x="0" y="253"/>
                                <a:pt x="0" y="228"/>
                              </a:cubicBezTo>
                              <a:cubicBezTo>
                                <a:pt x="0" y="203"/>
                                <a:pt x="180" y="218"/>
                                <a:pt x="180" y="180"/>
                              </a:cubicBezTo>
                              <a:cubicBezTo>
                                <a:pt x="180" y="142"/>
                                <a:pt x="30" y="3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32" path="m180,332c90,292,0,253,0,228c0,203,180,218,180,180c180,142,30,35,0,0e" stroked="t" o:allowincell="f" style="position:absolute;margin-left:372.6pt;margin-top:-11.4pt;width:8.95pt;height:1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ж) Шутка зарисовка: Этот домик – буква «Д».</w:t>
      </w:r>
    </w:p>
    <w:p>
      <w:pPr>
        <w:pStyle w:val="Normal"/>
        <w:tabs>
          <w:tab w:val="clear" w:pos="708"/>
          <w:tab w:val="left" w:pos="7145" w:leader="none"/>
        </w:tabs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 домике окошко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Из трубы идет дымок,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 в окошке – ко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изкультминутка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ыв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овая буква «Д». Какая она? Какую работу выполняет? Что образует, когда встает с гласной? Какие из этих слогов мы положим в карман Тиму, а какие Тому? Какие гласные дают согласным мягкую команду? А какие твердую?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Чтение учащимися текста в учебнике «Водолазы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абота с трудными словами из текс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бъяснение лексического значения слова «водолазы»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тог урока. Поощр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поставить этих матрешек по росту, получим любимое вами слов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это за слово? ПЕРЕМЕН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5:14:00Z</dcterms:created>
  <dc:creator>Борькина</dc:creator>
  <dc:description/>
  <cp:keywords/>
  <dc:language>en-US</dc:language>
  <cp:lastModifiedBy>Борькина</cp:lastModifiedBy>
  <dcterms:modified xsi:type="dcterms:W3CDTF">2009-06-21T15:15:00Z</dcterms:modified>
  <cp:revision>1</cp:revision>
  <dc:subject/>
  <dc:title>Урок обучения чтению в 1 классе</dc:title>
</cp:coreProperties>
</file>