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4.05pt;width:367.75pt;height:143.95pt;mso-wrap-style:none;v-text-anchor:middle;mso-position-vertical:top" type="_x0000_t136">
            <v:path textpathok="t"/>
            <v:textpath on="t" fitshape="t" string="План&#10; интегрированного урока &#10;валеологии,&#10; окружающего мира,&#10; экологии &#10;с применением&#10;информационно-коммуникационных &#10;технологий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silver" stroked="t" o:allowincell="f" style="position:absolute;margin-left:9pt;margin-top:41.5pt;width:506.95pt;height:68.95pt;mso-wrap-style:none;v-text-anchor:middle" type="_x0000_t136">
            <v:path textpathok="t"/>
            <v:textpath on="t" fitshape="t" string="&quot;Планета заболела&quot;" style="font-family:&quot;Arial&quot;;font-size:12pt"/>
            <v:fill o:detectmouseclick="t" color2="#333333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8pt;width:101.85pt;height:17.9pt;mso-wrap-style:none;v-text-anchor:middle;mso-position-vertical:top" type="_x0000_t136">
            <v:path textpathok="t"/>
            <v:textpath on="t" fitshape="t" string="тема: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ила и провела в 3 «А»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ител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ькина Татьяна Степановна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Дать детям  представление о науках – ЭКОЛОГИИ, ВАЛЕОЛОГИ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казать на ярких примерах, чем опасен экологический кризис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Путем доказательств подвести детей к выводу, что человек может найти путь к спасению и сам предотвратить надвигающуюся беду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4.Выработать у ребят потребность вести здоровый образ жизни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у детей системное представление об изучаемых явлениях, индивидуальный стиль познания.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Рисунки детей на тему: «Планета заболела»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2. Слайды к изучаемому материалу (прилагаются)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3. Мультимедиапроектор.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записью сигнал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»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5. Кроссворды.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2. Б. Дижур «Жалобная книга природы».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3. Международная Красная книга (о редких и вымирающих животных планеты)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4. Энциклопедия о животных.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5. Статьи из газет «Вперед», «Советская Чувашия» об экологии Чувашии, нашего края.</w:t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ind w:right="-5"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чее место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ложительный настрой.</w:t>
      </w:r>
    </w:p>
    <w:p>
      <w:pPr>
        <w:pStyle w:val="Normal"/>
        <w:ind w:right="-5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Вводный этап урока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Наш урок будет необычным. Мы встретимся с интересными героями, поговорим о событиях, волнующих нашу жизнь.</w:t>
      </w:r>
    </w:p>
    <w:p>
      <w:pPr>
        <w:pStyle w:val="Normal"/>
        <w:ind w:right="-5" w:firstLine="36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Встреча с Джуно. </w:t>
      </w:r>
      <w:r>
        <w:rPr>
          <w:color w:val="003300"/>
          <w:sz w:val="28"/>
          <w:szCs w:val="28"/>
        </w:rPr>
        <w:t>(Показ слайда с изображением Джуно)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Из страны Леор (перевод «Здоровье») к нам прилетел Джуно. Когда он приблизился к Земле, он услышал стоны и сигналы бедствия: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! (Звучат тревожные слова о надвигающейся беде в записи на кассете.)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Слышите, как тяжело нашей Земле. Кто же виноват в ее страданиях?</w:t>
      </w:r>
    </w:p>
    <w:p>
      <w:pPr>
        <w:pStyle w:val="Normal"/>
        <w:ind w:right="-5"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ассказ ученика о «сыне» природы или «покорителе» природ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накомство с «ЭКОЛОГИЧЕСКИМ ВЕСТНИКОМ»</w:t>
      </w:r>
      <w:r>
        <w:rPr>
          <w:color w:val="000000"/>
          <w:sz w:val="28"/>
          <w:szCs w:val="28"/>
        </w:rPr>
        <w:t xml:space="preserve"> (показ слайда)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наука-экология? (объяснение термина «экология» на слайде)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Сейчас Экологический вестник откроет нам свои тайны. Каждая его страница расскажет нам о проблемах, которые мы вместе должны решить и исправить свои ошибки.</w:t>
      </w:r>
    </w:p>
    <w:p>
      <w:pPr>
        <w:pStyle w:val="Normal"/>
        <w:ind w:right="-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о почему каждая страница закрашена разным цветом? Давайте угадаем, о чем пойдет речь на этих страницах. </w:t>
      </w:r>
    </w:p>
    <w:p>
      <w:pPr>
        <w:pStyle w:val="Normal"/>
        <w:ind w:right="-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1стр. пест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чем мы будем сейчас говорить? Что обозначено на географической карте такими цветами? (Низменности, равнины, гор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Поговорим о горах. Но не о таких горах, которые создала природа, а о таких, что создал сам человек. Эти горы принесли только беду. (Рассказ о терриконах).</w:t>
      </w:r>
    </w:p>
    <w:p>
      <w:pPr>
        <w:pStyle w:val="Normal"/>
        <w:ind w:right="-5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2 стр. синяя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на карте голубого цвета? Поговорим об уникальном озере, самом глубоком озере в мире (озеро Байкал)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живем в Чувашии. Какая богатая природа в нашем крае! Какие леса, поля, реки! Но беда не обошла нас стороной. Над великой рекой Волгой нависла страшная угроза (рассказ о Волге и чтение учителем  отрывка из газеты «Вперед» о реке Суре и ее окраинах)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иглашение на урок инженера - эколога с беседой об экологии нашего края)</w:t>
      </w:r>
    </w:p>
    <w:p>
      <w:pPr>
        <w:pStyle w:val="Normal"/>
        <w:ind w:right="48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3 стр. красная.</w:t>
      </w:r>
    </w:p>
    <w:p>
      <w:pPr>
        <w:pStyle w:val="Normal"/>
        <w:ind w:right="48"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чему она такого цвета, вы узнаете, когда послушаете рассказ профессора-эколога Николая Федоровича. Он пришел к нам на урок. (Рассказывает профессор о признаках грозной беды, о животных, попавших в эту беду и занесенных в Красную книгу)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-Поговорим о некоторых животных, находящихся под защитой.</w:t>
      </w:r>
    </w:p>
    <w:p>
      <w:pPr>
        <w:pStyle w:val="Normal"/>
        <w:tabs>
          <w:tab w:val="clear" w:pos="708"/>
          <w:tab w:val="left" w:pos="10440" w:leader="none"/>
        </w:tabs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рнитоптера Александры, белый носорог, гребнистый крокодил, орангутанг, большая панда, кондор, морская зеленая черепаха. Плакаты с их изображением вывешены на доску.)</w:t>
      </w:r>
    </w:p>
    <w:p>
      <w:pPr>
        <w:pStyle w:val="Normal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аких беззащитных животных в Красной книге великое множество. Они нуждаются в защите. А защитить их может только человек и только от самого себя.</w:t>
      </w:r>
    </w:p>
    <w:p>
      <w:pPr>
        <w:pStyle w:val="Normal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кажите, ребята, если люди погубят окружающую их среду, будет ли им от этого легче?</w:t>
      </w:r>
    </w:p>
    <w:p>
      <w:pPr>
        <w:pStyle w:val="Normal"/>
        <w:ind w:right="567"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Вывод по исследованию.</w:t>
      </w:r>
    </w:p>
    <w:p>
      <w:pPr>
        <w:pStyle w:val="Normal"/>
        <w:ind w:right="56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лают вывод дети.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2. Чтение вывода из книги Б. Дижур «Жалобная кни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ы».</w:t>
      </w:r>
    </w:p>
    <w:p>
      <w:pPr>
        <w:pStyle w:val="Normal"/>
        <w:ind w:right="567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Путешествие с героями страны Леор.</w:t>
      </w:r>
    </w:p>
    <w:p>
      <w:pPr>
        <w:pStyle w:val="Normal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мотря ни на что человек никогда не должен забывать, что он сам строитель собственного здоровья. Значит, он должен заботиться о своем здоровье и следить за малейшими изменениями в организме. Особенно такая забота необходима детям. С ранних лет вы должны приучать себя к ведению здорового образа жизни. </w:t>
      </w:r>
    </w:p>
    <w:p>
      <w:pPr>
        <w:pStyle w:val="Normal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жуно и Эрф  решили посоревноваться. Правда, Эрф  не очень-то горел желанием, но потом все-таки согласился. Давайте и мы поучаствуем в этом соревновании. Но для этого нам нужно будет перевоплотиться и стать очень маленькими. Потому что путешествие наше пройдет внутри человеческого организма. 1 ряд будет в команде Джуно, а 2 ряд в команде Эрф Давайте произнесем волшебные слова и перевоплотимся в маленьких человечков: «В путь дорогу собирайся, за здоровьем отправляйся». (Идет игра-путешествие на лодочках по кровеносным сосудам прямо к сердцу человека. Побеждает команда Джуно, а команда Эрф проигрывает. Джуно ведет здоровый образ жизни, и его организм работает как часы. А Эрф курит, ест много сладостей, пьет много газировки. Его органы, к сожалению, больны. Ему обязательно нужно пересмотреть свой образ жизни.</w:t>
      </w:r>
    </w:p>
    <w:p>
      <w:pPr>
        <w:pStyle w:val="Normal"/>
        <w:ind w:right="48" w:first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естирование по разделу «Здоровый образ жизни»</w:t>
      </w:r>
    </w:p>
    <w:p>
      <w:pPr>
        <w:pStyle w:val="Normal"/>
        <w:ind w:right="567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Итог урока. Работа в группах.</w:t>
      </w:r>
    </w:p>
    <w:p>
      <w:pPr>
        <w:pStyle w:val="Normal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группой отгадывают кроссворды с заданиями по валеологии. Побеждает та команда, которая быстрее всех и правильно ответила на все вопросы.</w:t>
      </w:r>
    </w:p>
    <w:p>
      <w:pPr>
        <w:pStyle w:val="Normal"/>
        <w:ind w:right="567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Вывод по уроку. </w:t>
      </w:r>
    </w:p>
    <w:p>
      <w:pPr>
        <w:pStyle w:val="Normal"/>
        <w:ind w:right="48" w:firstLine="360"/>
        <w:jc w:val="both"/>
        <w:rPr/>
      </w:pPr>
      <w:r>
        <w:rPr>
          <w:sz w:val="28"/>
          <w:szCs w:val="28"/>
        </w:rPr>
        <w:t>Ребя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дано заранее задание найти пословицы о здоровье. Они читают каждый свою.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980" w:right="567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 да здоровье дороже всего.</w:t>
      </w:r>
    </w:p>
    <w:p>
      <w:pPr>
        <w:pStyle w:val="Normal"/>
        <w:numPr>
          <w:ilvl w:val="0"/>
          <w:numId w:val="1"/>
        </w:numPr>
        <w:spacing w:lineRule="auto" w:line="480"/>
        <w:ind w:left="1980" w:right="567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реги платье снову, а здоровье смолоду.</w:t>
      </w:r>
    </w:p>
    <w:p>
      <w:pPr>
        <w:pStyle w:val="Normal"/>
        <w:numPr>
          <w:ilvl w:val="0"/>
          <w:numId w:val="1"/>
        </w:numPr>
        <w:spacing w:lineRule="auto" w:line="480"/>
        <w:ind w:left="1980" w:right="567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ыстрого и ловкого болезнь не догонит.</w:t>
      </w:r>
    </w:p>
    <w:p>
      <w:pPr>
        <w:pStyle w:val="Normal"/>
        <w:numPr>
          <w:ilvl w:val="0"/>
          <w:numId w:val="1"/>
        </w:numPr>
        <w:spacing w:lineRule="auto" w:line="480"/>
        <w:ind w:left="1980" w:right="567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рить - здоровью вредить.</w:t>
      </w:r>
    </w:p>
    <w:p>
      <w:pPr>
        <w:pStyle w:val="Normal"/>
        <w:numPr>
          <w:ilvl w:val="0"/>
          <w:numId w:val="1"/>
        </w:numPr>
        <w:spacing w:lineRule="auto" w:line="480"/>
        <w:ind w:left="1980" w:right="567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лен - лечись, а здоров – берегись.</w:t>
      </w:r>
    </w:p>
    <w:p>
      <w:pPr>
        <w:pStyle w:val="Normal"/>
        <w:spacing w:lineRule="auto" w:line="480"/>
        <w:ind w:right="567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54" w:gutter="0" w:header="709" w:top="851" w:footer="709" w:bottom="765"/>
      <w:pgBorders w:display="allPages" w:offsetFrom="page">
        <w:top w:val="threeDEngrave" w:sz="24" w:space="24" w:color="333300"/>
        <w:left w:val="threeDEngrave" w:sz="24" w:space="24" w:color="333300"/>
        <w:bottom w:val="threeDEngrave" w:sz="24" w:space="24" w:color="333300"/>
        <w:right w:val="threeDEngrave" w:sz="24" w:space="28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Ноябрь 2007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СОШ №2»</w:t>
    </w:r>
  </w:p>
  <w:p>
    <w:pPr>
      <w:pStyle w:val="Header"/>
      <w:jc w:val="center"/>
      <w:rPr/>
    </w:pPr>
    <w:r>
      <w:rPr/>
      <w:t>Г. Шумерля</w:t>
    </w:r>
  </w:p>
  <w:p>
    <w:pPr>
      <w:pStyle w:val="Header"/>
      <w:jc w:val="center"/>
      <w:rPr/>
    </w:pPr>
    <w:r>
      <w:rPr/>
      <w:t>Чувашская Республ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3:00Z</dcterms:created>
  <dc:creator>User</dc:creator>
  <dc:description/>
  <dc:language>en-US</dc:language>
  <cp:lastModifiedBy>User</cp:lastModifiedBy>
  <cp:lastPrinted>2007-02-24T03:14:00Z</cp:lastPrinted>
  <dcterms:modified xsi:type="dcterms:W3CDTF">2007-11-02T19:04:00Z</dcterms:modified>
  <cp:revision>19</cp:revision>
  <dc:subject/>
  <dc:title>Открытое внеклассное интегрированное мероприятие на тему: «Планета заболела»</dc:title>
</cp:coreProperties>
</file>