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мер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9.5pt;width:368.95pt;height:68.9pt;mso-wrap-style:none;v-text-anchor:middle" type="_x0000_t136">
            <v:path textpathok="t"/>
            <v:textpath on="t" fitshape="t" string="План урока&#10;окружающего мир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71pt;margin-top:3.4pt;width:167.1pt;height:27.05pt;mso-wrap-style:none;v-text-anchor:middle" type="_x0000_t136">
            <v:path textpathok="t"/>
            <v:textpath on="t" fitshape="t" string="тема урока: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9pt;margin-top:0.15pt;width:490.65pt;height:44.95pt;mso-wrap-style:none;v-text-anchor:middle" type="_x0000_t136">
            <v:path textpathok="t"/>
            <v:textpath on="t" fitshape="t" string="Как путешествует письмо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и провела в 1 «А» классе</w:t>
      </w:r>
    </w:p>
    <w:p>
      <w:pPr>
        <w:pStyle w:val="Normal"/>
        <w:spacing w:lineRule="auto" w:line="360"/>
        <w:ind w:firstLine="4500"/>
        <w:rPr/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360"/>
        <w:ind w:left="1980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 2»</w:t>
      </w:r>
    </w:p>
    <w:p>
      <w:pPr>
        <w:pStyle w:val="Normal"/>
        <w:spacing w:lineRule="auto" w:line="360"/>
        <w:ind w:left="1980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ьяна Степановна Борькина </w:t>
      </w:r>
    </w:p>
    <w:p>
      <w:pPr>
        <w:pStyle w:val="Normal"/>
        <w:tabs>
          <w:tab w:val="clear" w:pos="708"/>
          <w:tab w:val="left" w:pos="3871" w:leader="none"/>
        </w:tabs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ботой почты и разнообразием почтовых отправлений (письмо, открытка, бандероль, посылка.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появления почтовой услуги - отправкой письма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каз разновидности почтовой марки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значения почтовой связи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каз пути письма от отправителя к адресату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 к изучаемому предмету с применением информационно-компьютер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, письмо, открытка, бандероль, рисунки с этапами пути письма, индивидуальные конверты, слайды к уроку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>а) Подготовка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вторение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а «Доскажи словечко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ите малышам, потеряли дети м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 родителей, одни, попадут в беду о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огите малышам! Поскорей найдите мам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ребенок тонконогий бойко скачет по дорог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н такой скакун хороший – не догонит мама -… лошадь </w:t>
      </w:r>
      <w:r>
        <w:rPr>
          <w:i/>
          <w:sz w:val="28"/>
          <w:szCs w:val="28"/>
        </w:rPr>
        <w:t xml:space="preserve">(показ слайда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ю вытянул гусенок, озирается спросон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-еле соню сына под крылом нашла... гусыня </w:t>
      </w:r>
      <w:r>
        <w:rPr>
          <w:i/>
          <w:sz w:val="28"/>
          <w:szCs w:val="28"/>
        </w:rPr>
        <w:t>(показ слайд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люжонок у ворот маму жалобно зове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йся, не заблудится, придет домой... верблюдица </w:t>
      </w:r>
      <w:r>
        <w:rPr>
          <w:i/>
          <w:sz w:val="28"/>
          <w:szCs w:val="28"/>
        </w:rPr>
        <w:t>(показ слайд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тряслось у индюшат? Почему они спеша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арая, за кадушкой, червяка нашла... индюшка </w:t>
      </w:r>
      <w:r>
        <w:rPr>
          <w:i/>
          <w:sz w:val="28"/>
          <w:szCs w:val="28"/>
        </w:rPr>
        <w:t>(показ слай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еседа о сладостях. Путешествие в Мир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а) - Меня сегодня угостили шоколадкой. А кто ответит на вопрос: «Откуда берется шоколад?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каз слайда</w:t>
      </w:r>
      <w:r>
        <w:rPr>
          <w:sz w:val="28"/>
          <w:szCs w:val="28"/>
        </w:rPr>
        <w:t xml:space="preserve"> с изображением шоколадного дерева (дерева – какао). Это удивительное дерево. Посмотрите, где распустились цветки? (Прямо на стволе.) </w:t>
      </w:r>
    </w:p>
    <w:p>
      <w:pPr>
        <w:pStyle w:val="Normal"/>
        <w:jc w:val="both"/>
        <w:rPr/>
      </w:pPr>
      <w:r>
        <w:rPr>
          <w:sz w:val="28"/>
          <w:szCs w:val="28"/>
        </w:rPr>
        <w:t>- Что образуется на месте цветков? (Плоды.)</w:t>
      </w:r>
    </w:p>
    <w:p>
      <w:pPr>
        <w:pStyle w:val="Normal"/>
        <w:jc w:val="both"/>
        <w:rPr/>
      </w:pPr>
      <w:r>
        <w:rPr>
          <w:sz w:val="28"/>
          <w:szCs w:val="28"/>
        </w:rPr>
        <w:t>- Что находится внутри плода? Какого цвета? (Семена белого цвет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ти семена называют какао-бобы. Их высушивают, при этом они темнеют, а затем измельчают в порошок. Порошок поступает на кондитерскую фабрику, где делают из него вкусные прод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? (Конфеты, шоколад, какао-напиток, шоколадное мороженое.)</w:t>
      </w:r>
    </w:p>
    <w:p>
      <w:pPr>
        <w:pStyle w:val="Normal"/>
        <w:jc w:val="both"/>
        <w:rPr/>
      </w:pPr>
      <w:r>
        <w:rPr>
          <w:sz w:val="28"/>
          <w:szCs w:val="28"/>
        </w:rPr>
        <w:t>б) Вывод по сказа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ой вкусный продукт, как шоколад мы получаем благодаря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полняется под стихотворение С. Маршака «Почта»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ъясн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ремя учебы в 1 классе мы с вами научились неплохо читать и писать. Вам, наверное, хотелось бы рассказать об этом своим друзьям и близким, живущим в другом городе или стране. Как быть? (Можно написать письмо, позвонить по телефону, послать СМС, послать сообщение по Интернет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вам листок бумаги, пишите письмо своим близ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жели этот листок бумаги сам сумеет путешествовать? Его надо превратить. </w:t>
      </w:r>
    </w:p>
    <w:p>
      <w:pPr>
        <w:pStyle w:val="Normal"/>
        <w:jc w:val="both"/>
        <w:rPr/>
      </w:pPr>
      <w:r>
        <w:rPr>
          <w:sz w:val="28"/>
          <w:szCs w:val="28"/>
        </w:rPr>
        <w:t>- Догадайтесь, во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ку марка и картинка. В круглых штампах груди и спинка.</w:t>
      </w:r>
    </w:p>
    <w:p>
      <w:pPr>
        <w:pStyle w:val="Normal"/>
        <w:jc w:val="both"/>
        <w:rPr/>
      </w:pPr>
      <w:r>
        <w:rPr>
          <w:sz w:val="28"/>
          <w:szCs w:val="28"/>
        </w:rPr>
        <w:t>Маленькое очень, быстрое как птица. Если захочешь – за море умчится. (Письмо.)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ние конверта.</w:t>
      </w:r>
    </w:p>
    <w:p>
      <w:pPr>
        <w:pStyle w:val="Normal"/>
        <w:jc w:val="both"/>
        <w:rPr/>
      </w:pPr>
      <w:r>
        <w:rPr>
          <w:sz w:val="28"/>
          <w:szCs w:val="28"/>
        </w:rPr>
        <w:t>- Найдите слова «От кого», «Ко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слова: адресат, адресант.</w:t>
      </w:r>
    </w:p>
    <w:p>
      <w:pPr>
        <w:pStyle w:val="Normal"/>
        <w:jc w:val="both"/>
        <w:rPr/>
      </w:pPr>
      <w:r>
        <w:rPr>
          <w:sz w:val="28"/>
          <w:szCs w:val="28"/>
        </w:rPr>
        <w:t>- Кого называют адресатом? (Того, кому адресовано письм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называют адресантом? (Того, от кого идет письмо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ктическ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попробуем подписать конверт. (У ребят конверты, которые они учатся подписывать.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3627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От кого:  </w:t>
            </w:r>
            <w:r>
              <w:rPr>
                <w:i/>
                <w:sz w:val="28"/>
                <w:szCs w:val="28"/>
              </w:rPr>
              <w:t xml:space="preserve"> 429120</w:t>
            </w:r>
          </w:p>
          <w:p>
            <w:pPr>
              <w:pStyle w:val="Normal"/>
              <w:ind w:firstLine="2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firstLine="2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Шумерля</w:t>
            </w:r>
          </w:p>
          <w:p>
            <w:pPr>
              <w:pStyle w:val="Normal"/>
              <w:ind w:firstLine="2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СОШ №2»</w:t>
            </w:r>
          </w:p>
          <w:p>
            <w:pPr>
              <w:pStyle w:val="Normal"/>
              <w:ind w:firstLine="2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«А» класс</w:t>
            </w:r>
          </w:p>
          <w:p>
            <w:pPr>
              <w:pStyle w:val="Normal"/>
              <w:ind w:firstLine="48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у:</w:t>
            </w:r>
            <w:r>
              <w:rPr>
                <w:i/>
                <w:sz w:val="28"/>
                <w:szCs w:val="28"/>
              </w:rPr>
              <w:t xml:space="preserve"> Россия</w:t>
            </w:r>
          </w:p>
          <w:p>
            <w:pPr>
              <w:pStyle w:val="Normal"/>
              <w:ind w:firstLine="59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Москва</w:t>
            </w:r>
          </w:p>
          <w:p>
            <w:pPr>
              <w:pStyle w:val="Normal"/>
              <w:ind w:firstLine="73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ньевский переулок, </w:t>
            </w:r>
          </w:p>
          <w:p>
            <w:pPr>
              <w:pStyle w:val="Normal"/>
              <w:ind w:firstLine="73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/2, стр.1.</w:t>
            </w:r>
          </w:p>
          <w:p>
            <w:pPr>
              <w:pStyle w:val="Normal"/>
              <w:ind w:firstLine="6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комит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посмотрим, как же пойдет наше пись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ы должны сделать? (Опустить письмо в почтовый ящик.)</w:t>
      </w:r>
    </w:p>
    <w:p>
      <w:pPr>
        <w:pStyle w:val="Normal"/>
        <w:jc w:val="both"/>
        <w:rPr/>
      </w:pPr>
      <w:r>
        <w:rPr>
          <w:sz w:val="28"/>
          <w:szCs w:val="28"/>
        </w:rPr>
        <w:t>( На доске почтовый ящик, в него опускаются письм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этого ящика работник почты (почтальон) забирает письма в специальные мешки и отвозит их на почту для сортиров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амый большой сортировочный почтамт г. Москвы расположен при Казанском вокзале на Комсомольской площади, а в Волгограде – на Привокзальной площади – Главпочтамт. В это многоэтажное здание попадает очень много писем. Как разобраться, куда, какое письмо пойдет? Вот тут-то и нужен индекс. Это слово иностранное. Оно означает «указатель». Электронная машина расшифрует индекс. На каждое письмо ставят штамп с датой отправления письма. А потом письма отправляются в дорогу самолетом или поездом. </w:t>
      </w:r>
      <w:r>
        <w:rPr>
          <w:i/>
          <w:sz w:val="28"/>
          <w:szCs w:val="28"/>
        </w:rPr>
        <w:t>(Показ слайдов с изображением самолета и поезда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ется по суше, несется по морю, летит самолетом в воздушном прос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, наконец, прибывает оно из дальнего края вестями полн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ение объяснения нов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 на конверт. Что, кроме надписи на нем есть? (Марк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арка – это проездной билет письма. Она оплачивает его путешествие. Марки бывают красивые и очень интересные. Есть люди, которые коллекционируют почтовые марки. Кто-то, может, скажет, как их называют? (Филателисты.) </w:t>
      </w:r>
      <w:r>
        <w:rPr>
          <w:i/>
          <w:sz w:val="28"/>
          <w:szCs w:val="28"/>
        </w:rPr>
        <w:t>(Показ слайдов с видами маро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ме писем на почте отправляют бандероли, посылки, откры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знаете ли вы, как отправляли письма раньше, когда не было самолетов, радио, телефонов? (Письма доставляли почтовые голуб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в военные годы они тоже доставляли письма. </w:t>
      </w:r>
      <w:r>
        <w:rPr>
          <w:i/>
          <w:sz w:val="28"/>
          <w:szCs w:val="28"/>
        </w:rPr>
        <w:t>(Показ на слайде почтов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лубей.)</w:t>
      </w:r>
      <w:r>
        <w:rPr>
          <w:sz w:val="28"/>
          <w:szCs w:val="28"/>
        </w:rPr>
        <w:t xml:space="preserve"> Во Франции и Англии почтовым голубям поставлены памятни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утешествует письмо? Краткий рассказ с наводящими вопрос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Рекомендации</w:t>
      </w:r>
      <w:r>
        <w:rPr>
          <w:sz w:val="28"/>
          <w:szCs w:val="28"/>
        </w:rPr>
        <w:t>:- Нарисовать в рабочей тетради открытку для друга или подруг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19:00Z</dcterms:created>
  <dc:creator>User</dc:creator>
  <dc:description/>
  <cp:keywords/>
  <dc:language>en-US</dc:language>
  <cp:lastModifiedBy>Татьяна</cp:lastModifiedBy>
  <cp:lastPrinted>2008-03-27T19:07:00Z</cp:lastPrinted>
  <dcterms:modified xsi:type="dcterms:W3CDTF">2008-03-27T16:10:00Z</dcterms:modified>
  <cp:revision>5</cp:revision>
  <dc:subject/>
  <dc:title>План открытого урока окружающего мира в 1 классе</dc:title>
</cp:coreProperties>
</file>