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рий интерактивного внеурочного занятия по итогам проек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му:</w:t>
      </w:r>
    </w:p>
    <w:p>
      <w:pPr>
        <w:pStyle w:val="Normal"/>
        <w:tabs>
          <w:tab w:val="clear" w:pos="708"/>
          <w:tab w:val="left" w:pos="894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ind w:firstLine="54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3.25pt;margin-top:8.15pt;width:377.95pt;height:38.2pt;mso-wrap-style:none;v-text-anchor:middle" type="_x0000_t136">
            <v:path textpathok="t"/>
            <v:textpath on="t" fitshape="t" string="Моя мама-лучшая на свете!" style="font-family:&quot;Arial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894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готовила и провела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Учитель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БОУ «СОШ №2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рькина Татьяна Степановна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Шумерля</w:t>
      </w:r>
    </w:p>
    <w:p>
      <w:pPr>
        <w:pStyle w:val="Normal"/>
        <w:ind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вашская Республика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 заняти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бщить и представить результаты проек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«Погружение» в проблему (осознание проблемы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Каким объявлен этот 2008 год в России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Российский президент объявил этот год Годом семьи. Так выглядит символ года семьи. Посмотрите на контуры ладошек. Чьи они? Откуда начинается наше воспитание? (Из семьи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-Что значит слово «СЕМЬЯ»? (Мама, папа, дети...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А как объясняется это слово в толковом словаре? ответ детей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- Группа родственников, живущих вместе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Кто живет в вашей семье? (Ответы детей.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>-Все вам одинаково близки и дороги. Но кому из родных людей вы могли бы доверить все самое сокровенное, поделиться радостью и горем? (Маме.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- Какая она, твоя  мама? (Красивая, умная, добрая … Моя мама лучшая на свете!…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>- А почему ты считаешь, что твоя мама лучшая на свете?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- Вы сейчас попытались что-то сказать о маме, но полного ответа  пока не дали. Вся картина ясно предстанет перед нами тогда, когда мы проведем исследование по данному вопросу. И нам предстоит большая работа на протяжении всего занятия. 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  <w:lang w:val="en-US"/>
        </w:rPr>
        <w:t>II</w:t>
      </w:r>
      <w:r>
        <w:rPr>
          <w:rFonts w:cs="Arial" w:ascii="Arial" w:hAnsi="Arial"/>
          <w:b/>
          <w:szCs w:val="28"/>
        </w:rPr>
        <w:t>. Сбор и обработка информации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Сегодня на занятии мы многое узнаем о маме, побеседуем, откроем для себя что-то новое, то, о чем раньше и не догадывались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Кто скажет, как звучит слово МАМА на чувашском языке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А на татарском?  Английском? Немецком? Казахском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-Но как бы не звучало это слово на разных языках, все равно оно самое доброе, самое светлое, самое, самое, самое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(Ученица читает стихотворение о маме на чувашском языке и сразу переводит его на русский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абота творческой мастерской.</w:t>
      </w:r>
    </w:p>
    <w:p>
      <w:pPr>
        <w:pStyle w:val="2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>Наша творческая мастерская работала целый месяц. Многое вы делали своими руками, многое приготовили к сегодняшнему занятию, а сколько еще предстоит нам сегодня сделать! И так начинаем!</w:t>
      </w:r>
    </w:p>
    <w:p>
      <w:pPr>
        <w:pStyle w:val="2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>- У вас на партах лежат фигурки. Представьте себе, что это ваша мама.  Подумайте о маме и раскрасьте ее тем цветом, каким бы вам хотелось.</w:t>
      </w:r>
    </w:p>
    <w:p>
      <w:pPr>
        <w:pStyle w:val="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-Покажите, что у вас получилось. (Дети встают и показывают гостям раскрашенные работы.) Объясните свой выбор. (Выслушиваются ответы, с каким цветом ассоциируется мама каждого ребенка.)</w:t>
      </w:r>
    </w:p>
    <w:p>
      <w:pPr>
        <w:pStyle w:val="2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>Открывается вернисаж с работами детей. Его название:  «Моя мама – лучшая на свете!»</w:t>
      </w:r>
    </w:p>
    <w:p>
      <w:pPr>
        <w:pStyle w:val="2"/>
        <w:spacing w:lineRule="auto" w:line="36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- Вот они какие, ваши мамы!</w:t>
      </w:r>
    </w:p>
    <w:p>
      <w:pPr>
        <w:pStyle w:val="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-Смотрите, как сразу озарилась наша комната! Как стало светло, тепло от маминых глаз, от ваших улыбок, от улыбок наших гостей!</w:t>
      </w:r>
    </w:p>
    <w:p>
      <w:pPr>
        <w:pStyle w:val="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-А как, по-вашему  мнению, относится мама к своему ребенку? (Тепло, с любовью и лаской.  Иногда поругает, если есть за что.)</w:t>
      </w:r>
    </w:p>
    <w:p>
      <w:pPr>
        <w:pStyle w:val="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- Закончите   пословицы  и тогда вы убедитесь в своей правоте.</w:t>
      </w:r>
    </w:p>
    <w:p>
      <w:pPr>
        <w:pStyle w:val="2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8"/>
        </w:rPr>
        <w:t xml:space="preserve">При солнышке  тепло…при матушке добро. </w:t>
      </w:r>
    </w:p>
    <w:p>
      <w:pPr>
        <w:pStyle w:val="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8"/>
        </w:rPr>
        <w:t xml:space="preserve">Нет милее дружка … чем родная матушка. </w:t>
      </w:r>
    </w:p>
    <w:p>
      <w:pPr>
        <w:pStyle w:val="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8"/>
        </w:rPr>
        <w:t>Матушкин гнев, что весенний снег… и много его бывает, да быстро растает.</w:t>
      </w:r>
    </w:p>
    <w:p>
      <w:pPr>
        <w:pStyle w:val="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- Положите сейчас перед собой  свою и мамину ладошку. На  маминой ладони запишите самую горькую обиду для мамы. </w:t>
      </w:r>
    </w:p>
    <w:p>
      <w:pPr>
        <w:pStyle w:val="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- Что бы ее могло сильно огорчить? Подумайте, обижали ли вы свою маму?  (Дети пишут на ладони мамину обиду)</w:t>
      </w:r>
    </w:p>
    <w:p>
      <w:pPr>
        <w:pStyle w:val="2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- Пусть это останется нашей тайной. Никто не узнает о ней. </w:t>
      </w:r>
    </w:p>
    <w:p>
      <w:pPr>
        <w:pStyle w:val="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- Теперь возьмите свою ладошку и наклейте ее на  мамину ладонь. Спрячьте все обиды. </w:t>
      </w:r>
    </w:p>
    <w:p>
      <w:pPr>
        <w:pStyle w:val="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- С этой минуты мы будем говорить маме только  хорошие, добрые слова.</w:t>
      </w:r>
    </w:p>
    <w:p>
      <w:pPr>
        <w:pStyle w:val="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- На каждом пальчике маминой руки напишите как можно больше ласковых и теплых слов для мамы. </w:t>
      </w:r>
    </w:p>
    <w:p>
      <w:pPr>
        <w:pStyle w:val="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- В середине ладони напишите такие слова, которые, услышав, ваша мама сразу простит вас. Внимательно обдумайте, что это будут за слова.</w:t>
      </w:r>
    </w:p>
    <w:p>
      <w:pPr>
        <w:pStyle w:val="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- Именно так вы озаглавите свое сочинени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V</w:t>
      </w:r>
      <w:r>
        <w:rPr>
          <w:rFonts w:cs="Arial" w:ascii="Arial" w:hAnsi="Arial"/>
          <w:b/>
          <w:iCs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Рефлекси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ейчас попробуйте написать о своей маме небольшой, но красивый и интересный рассказ. Вспомните все, о чем мы говорили, и приступайте к работе. Следите за тем, чтобы предложения были правильными,  ошибок старайтесь не допуска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На основе полученной информации и впечатлений ребята пишут   сочинения-миниатюры. </w:t>
      </w:r>
    </w:p>
    <w:p>
      <w:pPr>
        <w:pStyle w:val="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8"/>
        </w:rPr>
        <w:t>2) Презентация  творческих работ.</w:t>
      </w:r>
    </w:p>
    <w:p>
      <w:pPr>
        <w:pStyle w:val="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8"/>
        </w:rPr>
        <w:t xml:space="preserve">- </w:t>
      </w:r>
      <w:r>
        <w:rPr>
          <w:rFonts w:cs="Arial" w:ascii="Arial" w:hAnsi="Arial"/>
          <w:b w:val="false"/>
          <w:i w:val="false"/>
          <w:sz w:val="28"/>
          <w:szCs w:val="28"/>
        </w:rPr>
        <w:t>Послушайте, какие работы у вас получились. (Чтение наиболее удачных работ.) Думаю, это не просто сочинения, а откровенный разговор с мамой. Именно так вы должны относиться к своей маме. После нашей откровенной беседы постарайтесь никогда не огорчать всех близких вам людей. До старости сохраните в сердцах это святое чувство - ЛЮБОВЬ К МАМЕ, любовь к родным людям. Все эти сочинения мы поместим на выставку, чтобы потом можно было их почитать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sz w:val="28"/>
          <w:szCs w:val="28"/>
        </w:rPr>
        <w:t xml:space="preserve">. Итог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читель читает стихотворение Р. Гамзатова «Мама».</w:t>
      </w:r>
    </w:p>
    <w:p>
      <w:pPr>
        <w:pStyle w:val="2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Воспеваю то, что вечно, ново.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И хотя совсем не гимн пою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Но в душе родившееся слово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Обретает музыку свою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Слово это-зов и заклинанье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В этом слове - сущего душа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Это искра первого сознанья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Первая улыбка малыша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Слово это сроду не обмане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В нем сокрыто жизни существо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В нем исток всего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Ему конца нет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станьте, мы произнесем его: «МАМА»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 память о мероприятии дети вручают мамам буклеты.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ша творческая мастерская закончила свою работу. В подготовке проекта весь коллектив принимал самое активное участие.  Посмотрите, как работала наша мастерска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25:00Z</dcterms:created>
  <dc:creator>NONAME</dc:creator>
  <dc:description/>
  <cp:keywords/>
  <dc:language>en-US</dc:language>
  <cp:lastModifiedBy>User</cp:lastModifiedBy>
  <cp:lastPrinted>2008-11-25T23:38:00Z</cp:lastPrinted>
  <dcterms:modified xsi:type="dcterms:W3CDTF">2012-03-27T14:14:00Z</dcterms:modified>
  <cp:revision>21</cp:revision>
  <dc:subject/>
  <dc:title>План открытого урока русского языка, психологии, технологии</dc:title>
</cp:coreProperties>
</file>