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22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Региональный этап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Российского конкурса исследовательских работ и творческих проектов дошкольников и младших школьников</w:t>
      </w:r>
    </w:p>
    <w:p>
      <w:pPr>
        <w:pStyle w:val="Normal"/>
        <w:ind w:right="201" w:hanging="22"/>
        <w:jc w:val="center"/>
        <w:rPr>
          <w:sz w:val="32"/>
          <w:szCs w:val="32"/>
        </w:rPr>
      </w:pPr>
      <w:r>
        <w:rPr>
          <w:sz w:val="32"/>
          <w:szCs w:val="32"/>
        </w:rPr>
        <w:t>«Я – исследователь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тествознание. Неживая природа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ТО ТАКОЕ ВИТАМИНЫ, И ДЛЯ ЧЕГО ОНИ НУЖНЫ В ОРГАНИЗМЕ ЧЕЛОВЕ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952" w:hanging="996"/>
        <w:jc w:val="both"/>
        <w:rPr/>
      </w:pPr>
      <w:r>
        <w:rPr/>
        <w:t xml:space="preserve">Выполнила: Кулакова Екатерина, </w:t>
      </w:r>
    </w:p>
    <w:p>
      <w:pPr>
        <w:pStyle w:val="Normal"/>
        <w:ind w:left="5952" w:hanging="996"/>
        <w:jc w:val="both"/>
        <w:rPr/>
      </w:pPr>
      <w:r>
        <w:rPr/>
        <w:t xml:space="preserve">обучающаяся3 «Б» класса МОУ «СОШ №2» </w:t>
      </w:r>
    </w:p>
    <w:p>
      <w:pPr>
        <w:pStyle w:val="Normal"/>
        <w:ind w:left="5952" w:hanging="996"/>
        <w:jc w:val="both"/>
        <w:rPr/>
      </w:pPr>
      <w:r>
        <w:rPr/>
        <w:t>г. Шумерля, Чувашская Республика</w:t>
      </w:r>
    </w:p>
    <w:p>
      <w:pPr>
        <w:pStyle w:val="Normal"/>
        <w:ind w:left="4956" w:hanging="0"/>
        <w:jc w:val="both"/>
        <w:rPr/>
      </w:pPr>
      <w:r>
        <w:rPr/>
        <w:t xml:space="preserve">Научный руководитель: </w:t>
      </w:r>
    </w:p>
    <w:p>
      <w:pPr>
        <w:pStyle w:val="Normal"/>
        <w:ind w:left="4956" w:hanging="0"/>
        <w:jc w:val="both"/>
        <w:rPr/>
      </w:pPr>
      <w:r>
        <w:rPr/>
        <w:t xml:space="preserve">Борькина Татьяна Степановна, </w:t>
      </w:r>
    </w:p>
    <w:p>
      <w:pPr>
        <w:pStyle w:val="Normal"/>
        <w:ind w:left="4956" w:hanging="0"/>
        <w:jc w:val="both"/>
        <w:rPr/>
      </w:pPr>
      <w:r>
        <w:rPr/>
        <w:t>учитель начальных классов МОУ «СОШ №2»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г. Шумерля, Чувашская Республика</w:t>
      </w:r>
    </w:p>
    <w:p>
      <w:pPr>
        <w:pStyle w:val="Normal"/>
        <w:ind w:left="288" w:hanging="996"/>
        <w:jc w:val="both"/>
        <w:rPr/>
      </w:pPr>
      <w:r>
        <w:rPr/>
      </w:r>
    </w:p>
    <w:p>
      <w:pPr>
        <w:pStyle w:val="Normal"/>
        <w:ind w:hanging="996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мерля, 2009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с. 3-4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480"/>
        <w:ind w:left="1665" w:hanging="9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роблемы путем интервью со специалистами.</w:t>
        <w:tab/>
        <w:t>с. 5-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480"/>
        <w:ind w:left="1665" w:hanging="9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.</w:t>
        <w:tab/>
        <w:tab/>
        <w:tab/>
        <w:tab/>
        <w:tab/>
        <w:tab/>
        <w:tab/>
        <w:tab/>
        <w:tab/>
        <w:t>с.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480"/>
        <w:ind w:left="1665" w:hanging="9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 анализ результатов анкетирования.</w:t>
        <w:tab/>
        <w:tab/>
        <w:tab/>
        <w:t>с. 6-8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и рекомендации.</w:t>
        <w:tab/>
        <w:tab/>
        <w:tab/>
        <w:tab/>
        <w:tab/>
        <w:tab/>
        <w:t>с. 9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  <w:tab/>
        <w:tab/>
        <w:tab/>
        <w:tab/>
        <w:tab/>
        <w:tab/>
        <w:tab/>
        <w:t>с. 9</w:t>
      </w:r>
    </w:p>
    <w:p>
      <w:pPr>
        <w:pStyle w:val="Normal"/>
        <w:spacing w:lineRule="auto" w:line="48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Часто вокруг себя мы слышим слово «витамины». О витаминах говорят в школе, пишут в газетах, журналах, показывают рекламные ролики. Моя мама постоянно дает мне наставления, чтобы я ела больше овощей и фруктов, молочных продуктов, мяса, так как в них содержатся полезные для роста витамины. Что же такое витамины и для чего они нужны в организме?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Я поставила себе цели: разобраться подробней и изучить сведения о витаминах и их разновидностях; провести наблюдения об использовании витаминов в семейных условиях и в школьной среде. Моя  учительница,  Борькина Татьяна Степановна, помогла мне обозначить</w:t>
      </w:r>
      <w:r>
        <w:rPr>
          <w:b/>
        </w:rPr>
        <w:t xml:space="preserve"> </w:t>
      </w:r>
      <w:r>
        <w:rPr/>
        <w:t>проблему</w:t>
      </w:r>
      <w:r>
        <w:rPr>
          <w:b/>
        </w:rPr>
        <w:t>:</w:t>
      </w:r>
      <w:r>
        <w:rPr/>
        <w:t xml:space="preserve"> что такое витамины: роскошь или жизненная необходимость? Мы выдвинули гипотезу: витамины - не роскошь, а необходимость для поддержания иммунитета и сохранения здоровья.</w:t>
      </w:r>
    </w:p>
    <w:p>
      <w:pPr>
        <w:pStyle w:val="Normal"/>
        <w:ind w:firstLine="360"/>
        <w:jc w:val="both"/>
        <w:rPr/>
      </w:pPr>
      <w:r>
        <w:rPr/>
        <w:t>Для проверки этой гипотезы свою работу я решила организовать та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итать книги, поискать информацию о витаминах в Интерне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беседовать со специалистами о витаминах и их влиянии на организм чело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ить с помощью анкетирования, как обстоит ситуация с потреблением витаминов в младшем звене нашей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ученную информацию обработать на компьютере, проанализировать ее и сделать выводы.  </w:t>
      </w:r>
    </w:p>
    <w:p>
      <w:pPr>
        <w:pStyle w:val="Normal"/>
        <w:ind w:firstLine="360"/>
        <w:jc w:val="both"/>
        <w:rPr/>
      </w:pPr>
      <w:r>
        <w:rPr/>
        <w:t>Для этого я пошла в библиотеку и выяснила, что о витаминах написано в книгах и энциклопедиях.</w:t>
      </w:r>
    </w:p>
    <w:p>
      <w:pPr>
        <w:pStyle w:val="Normal"/>
        <w:ind w:firstLine="360"/>
        <w:jc w:val="both"/>
        <w:rPr/>
      </w:pPr>
      <w:r>
        <w:rPr/>
        <w:t>Оказывается, что впервые с витаминами столкнулся русский ученый Лунин Николай Иванович. Он провел эксперимент с мышами, разделив их на 2 группы.</w:t>
      </w:r>
    </w:p>
    <w:p>
      <w:pPr>
        <w:pStyle w:val="Normal"/>
        <w:ind w:firstLine="360"/>
        <w:jc w:val="both"/>
        <w:rPr/>
      </w:pPr>
      <w:r>
        <w:rPr/>
        <w:t>Первую группу он кормил натуральным молоком, а вторую только белками, жирами, сахаром, водой и минеральными солями. Вторая группа мышей быстро умерла. Лунин предположил, что для нормальной жизнедеятельности организма необходимы еще какие-то неизвестные вещества. Это было в 1880 году. Позднее эти вещества были открыты и названы витаминами.</w:t>
      </w:r>
    </w:p>
    <w:p>
      <w:pPr>
        <w:pStyle w:val="Normal"/>
        <w:ind w:firstLine="360"/>
        <w:jc w:val="both"/>
        <w:rPr/>
      </w:pPr>
      <w:r>
        <w:rPr/>
        <w:t>В настоящее время открыто более 30 витаминов. Все витамины разделяют на 2 группы:</w:t>
      </w:r>
    </w:p>
    <w:p>
      <w:pPr>
        <w:pStyle w:val="Normal"/>
        <w:ind w:firstLine="360"/>
        <w:jc w:val="both"/>
        <w:rPr/>
      </w:pPr>
      <w:r>
        <w:rPr/>
        <w:t>1. Водорастворимые – группа В, витамин С и др.,</w:t>
      </w:r>
    </w:p>
    <w:p>
      <w:pPr>
        <w:pStyle w:val="Normal"/>
        <w:ind w:firstLine="360"/>
        <w:jc w:val="both"/>
        <w:rPr/>
      </w:pPr>
      <w:r>
        <w:rPr/>
        <w:t>2. Жирорастворимые – А, Д, Е, К.</w:t>
      </w:r>
    </w:p>
    <w:p>
      <w:pPr>
        <w:pStyle w:val="Normal"/>
        <w:ind w:firstLine="360"/>
        <w:jc w:val="both"/>
        <w:rPr/>
      </w:pPr>
      <w:r>
        <w:rPr/>
        <w:t>Витамины являются необходимыми для нашего организма веществами. Дефицит какого-нибудь витамина может вызвать серьезную болезнь – авитаминоз, а избыток витамина – гипервитаминоз. Поэтому во всем должна быть мера. Нормы потребления определены Минздравом России. Они зависят от возраста человека, от условий труда.</w:t>
      </w:r>
    </w:p>
    <w:p>
      <w:pPr>
        <w:pStyle w:val="Normal"/>
        <w:ind w:firstLine="360"/>
        <w:jc w:val="both"/>
        <w:rPr/>
      </w:pPr>
      <w:r>
        <w:rPr/>
        <w:t>Природа полностью обеспечивает нас витаминами. Они содержатся во всех естественных пищевых продуктах. Чтобы все было в порядке, достаточно просто правильно питаться. Но многие люди не знают, какие витамины, где содержатся. В итоге личные вкусы часто становятся причиной дефицита витаминов.</w:t>
      </w:r>
    </w:p>
    <w:p>
      <w:pPr>
        <w:pStyle w:val="Normal"/>
        <w:ind w:firstLine="360"/>
        <w:jc w:val="both"/>
        <w:rPr/>
      </w:pPr>
      <w:r>
        <w:rPr/>
        <w:t>Можно привести несколько таблиц, которые дают общее представление о некоторых самых распространенных витамин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ы и продукты, где их больше всег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30"/>
        <w:gridCol w:w="33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ми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в жизне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ы, богатые витамин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оцессах зрения, необходим для нормального роста, укрепляет кожу и слизистые обол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й жир, печень, яйца, масло, молоко, абрикос, шиповник, рябина, хур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ет кожу, повышает иммунитет, регулирует зр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, мясо, пшеничная мука, рис, отруб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ает поражения кожи, слизистых оболочек, нарушение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, печень, сыр, почки, пшеничные зародыши, слива, вишня, алыча, шиповни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ет иммунит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, печень, бобы, яичный желток, грибы, арах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обмене вещест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, рис, печень, картофель, барбарис, жимолость, боярышник, гранат, кал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10 (фолиевая кислота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оцессах к5роветво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, дрожжи, молоко, овощи, малина, земляника, гранат, виноград, шипов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11, В-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ет иммунитет, участвует в кроветворе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, мясо, моло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(аскорбиновая кислота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ает цингу, простудные заболе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овник, черная смородина, облепиха, рябина, апельсин, мандарин, лимон, грейпфру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изует половую деят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пиха, миндаль, лещина. Маслина, шиповник, боярышник, ряб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ет свертываемость кров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, шиповник, черная смородина, облепих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ет стенки кровеносных сосу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плодная рябина, смородина, некоторые ябло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(«солнечный витамин»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нормальный ро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, молоко, яичный желток, сыр, масл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витаминной недостаточ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недостаточ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орбиновая кислота</w:t>
            </w:r>
          </w:p>
          <w:p>
            <w:pPr>
              <w:pStyle w:val="Normal"/>
              <w:jc w:val="center"/>
              <w:rPr/>
            </w:pPr>
            <w:r>
              <w:rPr/>
              <w:t>(витамин С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юшность губ, носа, ушей, ногтей; разрыхленность   и кровоточивость десен,  бледность  и сухость кож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сть и бледность губ покраснение кожи на тыльной части кистей рук, шее, груди, шелушение кожи,  раздражи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ржка роста, расстройство функции пищеварительной системы, малокровие, повышенная  нервная  возбудимость, судорог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едность и сухость кожи, шелушение, образование угрей, склонность к гнойничковым заболеваниям, светобоязнь, ночная (куриная) слепота, сухость и тусклость волос, ломкость ногтей, частые заболевания дыхательных пу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сть и синюшность губ, вертикальные трещины и рубцы на губах, трещины и корочки в углах 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потеря аппетита, тошнота, запор, мышечная слабость, болезненность икроножных мышц, учащенное сердцебиение, одышка, быстрая утомляем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ое снижение тонуса мышц, слаб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течения из десен, носа, желудка и киш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едность слизистых оболочек, анемия, запоры, поносы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/>
      </w:pPr>
      <w:r>
        <w:rPr/>
        <w:t>Основная часть моей работы состояла из 3 этапов:</w:t>
      </w:r>
    </w:p>
    <w:p>
      <w:pPr>
        <w:pStyle w:val="Normal"/>
        <w:numPr>
          <w:ilvl w:val="0"/>
          <w:numId w:val="3"/>
        </w:numPr>
        <w:rPr/>
      </w:pPr>
      <w:r>
        <w:rPr/>
        <w:t>Беседы со специалист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кетирование сверстников. </w:t>
      </w:r>
    </w:p>
    <w:p>
      <w:pPr>
        <w:pStyle w:val="Normal"/>
        <w:numPr>
          <w:ilvl w:val="0"/>
          <w:numId w:val="3"/>
        </w:numPr>
        <w:rPr/>
      </w:pPr>
      <w:r>
        <w:rPr/>
        <w:t>Обработка результатов анкетир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. Интерв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24300</wp:posOffset>
            </wp:positionH>
            <wp:positionV relativeFrom="paragraph">
              <wp:posOffset>24130</wp:posOffset>
            </wp:positionV>
            <wp:extent cx="2438400" cy="1791970"/>
            <wp:effectExtent l="0" t="0" r="0" b="0"/>
            <wp:wrapTight wrapText="bothSides">
              <wp:wrapPolygon edited="0">
                <wp:start x="-623" y="-868"/>
                <wp:lineTo x="-623" y="22360"/>
                <wp:lineTo x="22224" y="22360"/>
                <wp:lineTo x="22224" y="-868"/>
                <wp:lineTo x="-623" y="-8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1970"/>
                    </a:xfrm>
                    <a:prstGeom prst="rect">
                      <a:avLst/>
                    </a:prstGeom>
                    <a:ln w="254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На первом этапе я попыталась выяснить суть проблемы со специалистами, которые с ней связаны непосредственно. Для этого </w:t>
      </w:r>
    </w:p>
    <w:p>
      <w:pPr>
        <w:pStyle w:val="Normal"/>
        <w:ind w:firstLine="360"/>
        <w:jc w:val="both"/>
        <w:rPr/>
      </w:pPr>
      <w:r>
        <w:rPr/>
        <w:t>Я взяла несколько интервью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Отвечает участковая медсестра Наталья Васильевна Лушина:</w:t>
      </w:r>
    </w:p>
    <w:p>
      <w:pPr>
        <w:pStyle w:val="Normal"/>
        <w:ind w:firstLine="360"/>
        <w:jc w:val="both"/>
        <w:rPr/>
      </w:pPr>
      <w:r>
        <w:rPr>
          <w:i/>
        </w:rPr>
        <w:t>- Наталья Васильевна, скажите, пожалуйста, какие болезни, связанные с недостатками витаминов вы встречали в своей практике на нашем участке?</w:t>
      </w:r>
    </w:p>
    <w:p>
      <w:pPr>
        <w:pStyle w:val="Normal"/>
        <w:ind w:firstLine="360"/>
        <w:jc w:val="both"/>
        <w:rPr/>
      </w:pPr>
      <w:r>
        <w:rPr/>
        <w:t xml:space="preserve">- Чаще всего встречаются болезни, связанные с недостатком витаминов В2 – это растрескивание губ, заеды в уголках рта, с недостатком витамина С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7686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Я взяла интервью у участковой медсестры Лушиной Н.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Я взяла интервью у участковой медсестры Лушиной Н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кровоточивость десен, носа, мелкие кровоизлияния, с </w:t>
      </w:r>
    </w:p>
    <w:p>
      <w:pPr>
        <w:pStyle w:val="Normal"/>
        <w:jc w:val="both"/>
        <w:rPr/>
      </w:pPr>
      <w:r>
        <w:rPr/>
        <w:t>недостатком витамина Д – рахит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- Какую медицинскую помощь Вы в этих случаях оказывает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Назначаем лечебные дозы витаминов плюс диету, в случае недостатка витамина С – диета на основе кисломолочных продукт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i/>
        </w:rPr>
        <w:t>- Какую профилактику Вы проводите на своем участке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Назначаем в период обострения инфекционных заболеваний поливитамины с микроэлементами, новорожденным детям – витамин Д.</w:t>
      </w:r>
    </w:p>
    <w:p>
      <w:pPr>
        <w:pStyle w:val="Normal"/>
        <w:ind w:first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52900</wp:posOffset>
            </wp:positionH>
            <wp:positionV relativeFrom="paragraph">
              <wp:posOffset>-12065</wp:posOffset>
            </wp:positionV>
            <wp:extent cx="2124075" cy="2781300"/>
            <wp:effectExtent l="0" t="0" r="0" b="0"/>
            <wp:wrapTight wrapText="bothSides">
              <wp:wrapPolygon edited="0">
                <wp:start x="-832" y="-624"/>
                <wp:lineTo x="-832" y="22146"/>
                <wp:lineTo x="22432" y="22146"/>
                <wp:lineTo x="22432" y="-624"/>
                <wp:lineTo x="-832" y="-62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81300"/>
                    </a:xfrm>
                    <a:prstGeom prst="rect">
                      <a:avLst/>
                    </a:prstGeom>
                    <a:ln w="254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Отвечает провизор аптеки Ирина Викторовна Куренкова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i/>
        </w:rPr>
        <w:t>- Как часто в вашей аптеке покупают витамины для детей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Практически каждый день, особенно много продается витаминов в осенне-зимний период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- Какие витамины наиболее востребованы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Это поливитамины с комплексом микроэлементов, такие как Мульти Табс, Витрум, Ревит, Гексавит, Компливит и др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Какие поливитамины на ваш взгляд наиболее эффективны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Это витамины с содержанием микроэлементов, минералов – Мульти Табс, Витрум, Компливит  и др. </w:t>
      </w:r>
    </w:p>
    <w:p>
      <w:pPr>
        <w:pStyle w:val="Normal"/>
        <w:ind w:first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2400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Побеседовала о витамин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с провизором аптеки Куренковой И.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Побеседовала о витамин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с провизором аптеки Куренковой И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>Отвечает повар МОУ СОШ №2 Елена Александровн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ванова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i/>
        </w:rPr>
        <w:t>- Скажите, пожалуйста, что делает школьная столовая для того, чтобы обогатить обеды учеников витаминами?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95700</wp:posOffset>
            </wp:positionH>
            <wp:positionV relativeFrom="paragraph">
              <wp:posOffset>38100</wp:posOffset>
            </wp:positionV>
            <wp:extent cx="2552700" cy="1952625"/>
            <wp:effectExtent l="0" t="0" r="0" b="0"/>
            <wp:wrapTight wrapText="bothSides">
              <wp:wrapPolygon edited="0">
                <wp:start x="-683" y="-911"/>
                <wp:lineTo x="-683" y="22397"/>
                <wp:lineTo x="22284" y="22397"/>
                <wp:lineTo x="22284" y="-911"/>
                <wp:lineTo x="-683" y="-91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52625"/>
                    </a:xfrm>
                    <a:prstGeom prst="rect">
                      <a:avLst/>
                    </a:prstGeom>
                    <a:ln w="254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Каждый день на столах учащихся присутствуют блюда с «витаминного стола», т.е. салаты из свежей капусты, свеклы, моркови, винегреты. Один раз в неделю подаются свежие фрукты. Мясные, рыбные, молочные блюда подаются в течение недели по графи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- Я заметила, что в буфете практически отсутствуют соки. Что Вы на это скажете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Отсутствие соков, конечно, это плохо, но эта проблема зависит не от поваров. Однако мы варим компоты, кисели, чай, добавляя аскорбиновую кислоту, т.е. витамин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55320</wp:posOffset>
                </wp:positionV>
                <wp:extent cx="2971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Выяснила  у Ивановой Е. А., как витаминизируются блюда в школьной ст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51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Выяснила  у Ивановой Е. А., как витаминизируются блюда в школьной 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.  Анкетирование.</w:t>
      </w:r>
    </w:p>
    <w:p>
      <w:pPr>
        <w:pStyle w:val="Normal"/>
        <w:ind w:firstLine="360"/>
        <w:rPr/>
      </w:pPr>
      <w:r>
        <w:rPr/>
        <w:t>Для того, чтобы выяснить, как обстоит ситуация с потреблением витаминов в младшем звене нашей школы, я провела анкетирование.</w:t>
      </w:r>
    </w:p>
    <w:p>
      <w:pPr>
        <w:pStyle w:val="Normal"/>
        <w:ind w:firstLine="360"/>
        <w:rPr/>
      </w:pPr>
      <w:r>
        <w:rPr/>
        <w:t>Предлагаю разработанную мной анкету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часто вы едите свежие фрукты и овощи?</w:t>
      </w:r>
    </w:p>
    <w:p>
      <w:pPr>
        <w:pStyle w:val="Normal"/>
        <w:ind w:left="360" w:hanging="0"/>
        <w:rPr/>
      </w:pPr>
      <w:r>
        <w:rPr/>
        <w:t>А). Ежедневно.</w:t>
      </w:r>
    </w:p>
    <w:p>
      <w:pPr>
        <w:pStyle w:val="Normal"/>
        <w:ind w:left="360" w:hanging="0"/>
        <w:rPr/>
      </w:pPr>
      <w:r>
        <w:rPr/>
        <w:t>Б). 3-4 раза в неделю.</w:t>
      </w:r>
    </w:p>
    <w:p>
      <w:pPr>
        <w:pStyle w:val="Normal"/>
        <w:ind w:left="360" w:hanging="0"/>
        <w:rPr/>
      </w:pPr>
      <w:r>
        <w:rPr/>
        <w:t>В). 1-2 раза в неделю.</w:t>
      </w:r>
    </w:p>
    <w:p>
      <w:pPr>
        <w:pStyle w:val="Normal"/>
        <w:ind w:left="360" w:hanging="0"/>
        <w:rPr/>
      </w:pPr>
      <w:r>
        <w:rPr/>
        <w:t>Г). Не ем вообще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Как часто вы едите мясные продукты?</w:t>
      </w:r>
    </w:p>
    <w:p>
      <w:pPr>
        <w:pStyle w:val="Normal"/>
        <w:ind w:left="360" w:hanging="0"/>
        <w:rPr/>
      </w:pPr>
      <w:r>
        <w:rPr/>
        <w:t>А). Ежедневно.</w:t>
      </w:r>
    </w:p>
    <w:p>
      <w:pPr>
        <w:pStyle w:val="Normal"/>
        <w:ind w:left="360" w:hanging="0"/>
        <w:rPr/>
      </w:pPr>
      <w:r>
        <w:rPr/>
        <w:t>Б). 3-4 раза в неделю.</w:t>
      </w:r>
    </w:p>
    <w:p>
      <w:pPr>
        <w:pStyle w:val="Normal"/>
        <w:ind w:left="360" w:hanging="0"/>
        <w:rPr/>
      </w:pPr>
      <w:r>
        <w:rPr/>
        <w:t>В). 1-2 раза в неделю.</w:t>
      </w:r>
    </w:p>
    <w:p>
      <w:pPr>
        <w:pStyle w:val="Normal"/>
        <w:ind w:left="360" w:hanging="0"/>
        <w:rPr/>
      </w:pPr>
      <w:r>
        <w:rPr/>
        <w:t>Г). Не ем вообщ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часто вы едите молочные продукты?</w:t>
      </w:r>
    </w:p>
    <w:p>
      <w:pPr>
        <w:pStyle w:val="Normal"/>
        <w:ind w:left="360" w:hanging="0"/>
        <w:rPr/>
      </w:pPr>
      <w:r>
        <w:rPr/>
        <w:t>А). Ежедневно.</w:t>
      </w:r>
    </w:p>
    <w:p>
      <w:pPr>
        <w:pStyle w:val="Normal"/>
        <w:ind w:left="360" w:hanging="0"/>
        <w:rPr/>
      </w:pPr>
      <w:r>
        <w:rPr/>
        <w:t>Б). 3-4 раза в неделю.</w:t>
      </w:r>
    </w:p>
    <w:p>
      <w:pPr>
        <w:pStyle w:val="Normal"/>
        <w:ind w:left="360" w:hanging="0"/>
        <w:rPr/>
      </w:pPr>
      <w:r>
        <w:rPr/>
        <w:t>В). 1-2 раза в неделю.</w:t>
      </w:r>
    </w:p>
    <w:p>
      <w:pPr>
        <w:pStyle w:val="Normal"/>
        <w:ind w:left="360" w:hanging="0"/>
        <w:rPr/>
      </w:pPr>
      <w:r>
        <w:rPr/>
        <w:t>Г). Не ем вообще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Употребляете ли вы поливитамины?</w:t>
      </w:r>
    </w:p>
    <w:p>
      <w:pPr>
        <w:pStyle w:val="Normal"/>
        <w:ind w:left="360" w:hanging="0"/>
        <w:rPr/>
      </w:pPr>
      <w:r>
        <w:rPr/>
        <w:t>А). Да.</w:t>
      </w:r>
    </w:p>
    <w:p>
      <w:pPr>
        <w:pStyle w:val="Normal"/>
        <w:ind w:left="360" w:hanging="0"/>
        <w:rPr/>
      </w:pPr>
      <w:r>
        <w:rPr/>
        <w:t>Б). Нет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  <w:u w:val="single"/>
        </w:rPr>
        <w:t>5.Сколько раз вы болели  простудными заболеваниями в 1 и 2 четверти?</w:t>
      </w:r>
    </w:p>
    <w:p>
      <w:pPr>
        <w:pStyle w:val="Normal"/>
        <w:ind w:left="360" w:hanging="0"/>
        <w:rPr/>
      </w:pPr>
      <w:r>
        <w:rPr/>
        <w:t>А) Ни разу.</w:t>
      </w:r>
    </w:p>
    <w:p>
      <w:pPr>
        <w:pStyle w:val="Normal"/>
        <w:ind w:left="360" w:hanging="0"/>
        <w:rPr/>
      </w:pPr>
      <w:r>
        <w:rPr/>
        <w:t>Б). 1 -2 раза.</w:t>
      </w:r>
    </w:p>
    <w:p>
      <w:pPr>
        <w:pStyle w:val="Normal"/>
        <w:ind w:left="360" w:hanging="0"/>
        <w:rPr/>
      </w:pPr>
      <w:r>
        <w:rPr/>
        <w:t>В). Более 3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Cs w:val="28"/>
        </w:rPr>
        <w:t>Третий этап.  Обработка полученных данных.</w:t>
      </w:r>
    </w:p>
    <w:p>
      <w:pPr>
        <w:pStyle w:val="Normal"/>
        <w:spacing w:before="0" w:after="240"/>
        <w:ind w:firstLine="539"/>
        <w:jc w:val="both"/>
        <w:rPr/>
      </w:pPr>
      <w:r>
        <w:rPr/>
        <w:t xml:space="preserve">Для обработки всех собранных данных мы воспользовались программой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spacing w:before="0" w:after="240"/>
        <w:ind w:firstLine="539"/>
        <w:jc w:val="both"/>
        <w:rPr/>
      </w:pPr>
      <w:r>
        <w:rPr/>
        <w:t xml:space="preserve">Для более наглядного обобщения и анализа полученных данных, мы построили диаграммы. В этом мне помогла Татьяна Степановна. </w:t>
      </w:r>
    </w:p>
    <w:p>
      <w:pPr>
        <w:pStyle w:val="Normal"/>
        <w:spacing w:before="0" w:after="240"/>
        <w:ind w:firstLine="539"/>
        <w:jc w:val="both"/>
        <w:rPr/>
      </w:pPr>
      <w:r>
        <w:rPr/>
        <w:t xml:space="preserve">На вопросы «как часто вы едите свежие фрукты, овощи, мясо, молоко» мы получили конкретные ответы. На основе этих ответов мы построили </w:t>
      </w:r>
      <w:r>
        <w:rPr>
          <w:b/>
          <w:u w:val="single"/>
        </w:rPr>
        <w:t>таблицу 1 и диаграмму 1.</w:t>
      </w:r>
    </w:p>
    <w:p>
      <w:pPr>
        <w:pStyle w:val="Normal"/>
        <w:spacing w:before="0" w:after="240"/>
        <w:ind w:firstLine="539"/>
        <w:jc w:val="both"/>
        <w:rPr>
          <w:b/>
          <w:b/>
        </w:rPr>
      </w:pPr>
      <w:r>
        <w:rPr>
          <w:b/>
        </w:rPr>
        <w:t>Таблица 1.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57"/>
        <w:gridCol w:w="840"/>
        <w:gridCol w:w="1331"/>
        <w:gridCol w:w="878"/>
        <w:gridCol w:w="923"/>
        <w:gridCol w:w="762"/>
        <w:gridCol w:w="904"/>
        <w:gridCol w:w="1050"/>
        <w:gridCol w:w="700"/>
      </w:tblGrid>
      <w:tr>
        <w:trPr>
          <w:trHeight w:val="74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к часто вы едите свеж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рукты и овощи?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к часто вы едит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ясные продукты?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к часто вы едит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олочные продукты?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/>
              </w:rPr>
              <w:t>Класс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</w:rPr>
            </w:pPr>
            <w:r>
              <w:rPr>
                <w:rFonts w:cs="Arial CYR" w:ascii="Arial CYR" w:hAnsi="Arial CYR"/>
                <w:b/>
                <w:color w:val="000080"/>
              </w:rPr>
              <w:t>2Б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</w:rPr>
            </w:pPr>
            <w:r>
              <w:rPr>
                <w:rFonts w:cs="Arial CYR" w:ascii="Arial CYR" w:hAnsi="Arial CYR"/>
                <w:b/>
                <w:color w:val="FF00FF"/>
              </w:rPr>
              <w:t>3Б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</w:rPr>
            </w:pPr>
            <w:r>
              <w:rPr>
                <w:rFonts w:cs="Arial CYR" w:ascii="Arial CYR" w:hAnsi="Arial CYR"/>
                <w:b/>
                <w:color w:val="00FF00"/>
              </w:rPr>
              <w:t>4В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3366"/>
              </w:rPr>
            </w:pPr>
            <w:r>
              <w:rPr>
                <w:rFonts w:cs="Arial CYR" w:ascii="Arial CYR" w:hAnsi="Arial CYR"/>
                <w:b/>
                <w:color w:val="003366"/>
              </w:rPr>
              <w:t>2Б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</w:rPr>
            </w:pPr>
            <w:r>
              <w:rPr>
                <w:rFonts w:cs="Arial CYR" w:ascii="Arial CYR" w:hAnsi="Arial CYR"/>
                <w:b/>
                <w:color w:val="FF00FF"/>
              </w:rPr>
              <w:t>3Б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</w:rPr>
            </w:pPr>
            <w:r>
              <w:rPr>
                <w:rFonts w:cs="Arial CYR" w:ascii="Arial CYR" w:hAnsi="Arial CYR"/>
                <w:b/>
                <w:color w:val="00FF00"/>
              </w:rPr>
              <w:t>4В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</w:rPr>
            </w:pPr>
            <w:r>
              <w:rPr>
                <w:rFonts w:cs="Arial CYR" w:ascii="Arial CYR" w:hAnsi="Arial CYR"/>
                <w:b/>
                <w:color w:val="0000FF"/>
              </w:rPr>
              <w:t>2Б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</w:rPr>
            </w:pPr>
            <w:r>
              <w:rPr>
                <w:rFonts w:cs="Arial CYR" w:ascii="Arial CYR" w:hAnsi="Arial CYR"/>
                <w:b/>
                <w:color w:val="FF00FF"/>
              </w:rPr>
              <w:t>3Б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</w:rPr>
            </w:pPr>
            <w:r>
              <w:rPr>
                <w:rFonts w:cs="Arial CYR" w:ascii="Arial CYR" w:hAnsi="Arial CYR"/>
                <w:b/>
                <w:color w:val="00FF00"/>
              </w:rPr>
              <w:t>4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ежедневн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3366"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-4 раза в недел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3366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-2 раза в недел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3366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ем вообщ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3366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right="201" w:firstLine="540"/>
        <w:rPr>
          <w:b/>
          <w:b/>
        </w:rPr>
      </w:pPr>
      <w:r>
        <w:object w:dxaOrig="896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8.75pt;width:459pt;height:200.1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706315744" r:id="rId5"/>
        </w:object>
      </w:r>
      <w:r>
        <w:rPr>
          <w:b/>
        </w:rPr>
        <w:t>Диаграмм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диаграммы видно, что фрукты и овощи потребляют практически все, но больше всех их едят в 3Б классе. Сложнее обстоит дело с мясомолочными продуктами. Имеется много детей, которые их не едят по разным причинам. Но и здесь лидирующую позицию занимает 3Б класс.</w:t>
      </w:r>
    </w:p>
    <w:p>
      <w:pPr>
        <w:pStyle w:val="Normal"/>
        <w:ind w:firstLine="540"/>
        <w:jc w:val="both"/>
        <w:rPr/>
      </w:pPr>
      <w:r>
        <w:rPr/>
        <w:t xml:space="preserve">Таким же образом мы обработали и другие ответы. </w:t>
      </w:r>
      <w:r>
        <w:rPr>
          <w:b/>
          <w:u w:val="single"/>
        </w:rPr>
        <w:t>См. таблицы 2, 3 и диаграммы 2,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2.</w:t>
      </w:r>
    </w:p>
    <w:p>
      <w:pPr>
        <w:pStyle w:val="Normal"/>
        <w:rPr>
          <w:b/>
          <w:b/>
        </w:rPr>
      </w:pPr>
      <w:r>
        <w:rPr>
          <w:b/>
        </w:rPr>
        <w:tab/>
        <w:t>Употребляете ли вы поливитамины?</w:t>
      </w:r>
    </w:p>
    <w:tbl>
      <w:tblPr>
        <w:tblW w:w="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54"/>
        <w:gridCol w:w="1176"/>
        <w:gridCol w:w="1092"/>
      </w:tblGrid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rFonts w:cs="Arial CYR" w:ascii="Arial CYR" w:hAnsi="Arial CYR"/>
                <w:b/>
              </w:rPr>
              <w:t>Клас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FF"/>
              </w:rPr>
            </w:pPr>
            <w:r>
              <w:rPr>
                <w:rFonts w:cs="Arial CYR" w:ascii="Arial CYR" w:hAnsi="Arial CYR"/>
                <w:b/>
                <w:color w:val="00FFFF"/>
              </w:rPr>
              <w:t>2Б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</w:rPr>
            </w:pPr>
            <w:r>
              <w:rPr>
                <w:rFonts w:cs="Arial CYR" w:ascii="Arial CYR" w:hAnsi="Arial CYR"/>
                <w:b/>
                <w:color w:val="FF00FF"/>
              </w:rPr>
              <w:t>3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</w:rPr>
            </w:pPr>
            <w:r>
              <w:rPr>
                <w:rFonts w:cs="Arial CYR" w:ascii="Arial CYR" w:hAnsi="Arial CYR"/>
                <w:b/>
                <w:color w:val="00FF00"/>
              </w:rPr>
              <w:t>4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FF"/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FF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грамма 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.1pt;width:378pt;height:153.9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18086666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Таблица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лько раз вы болели простудными заболеваниями в 1 и 2 четверт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1205</wp:posOffset>
                </wp:positionH>
                <wp:positionV relativeFrom="paragraph">
                  <wp:posOffset>54610</wp:posOffset>
                </wp:positionV>
                <wp:extent cx="2743200" cy="7029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  <w:gridCol w:w="880"/>
                              <w:gridCol w:w="840"/>
                              <w:gridCol w:w="8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Класс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4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Ни разу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-2 раз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Более 3 ра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35pt;mso-wrap-distance-left:9pt;mso-wrap-distance-right:9pt;mso-wrap-distance-top:0pt;mso-wrap-distance-bottom:0pt;margin-top:4.3pt;mso-position-vertical-relative:text;margin-left:159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  <w:gridCol w:w="880"/>
                        <w:gridCol w:w="840"/>
                        <w:gridCol w:w="8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Класс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FFFF"/>
                                <w:sz w:val="20"/>
                                <w:szCs w:val="20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FF00FF"/>
                                <w:sz w:val="20"/>
                                <w:szCs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FF00"/>
                                <w:sz w:val="20"/>
                                <w:szCs w:val="20"/>
                              </w:rPr>
                              <w:t>4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Ни разу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FF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FF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-2 раз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FF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FF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Более 3 ра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FF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FF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грамма 3.</w:t>
      </w:r>
      <w:r>
        <w:rPr/>
        <w:t xml:space="preserve"> </w:t>
      </w:r>
    </w:p>
    <w:p>
      <w:pPr>
        <w:pStyle w:val="Normal"/>
        <w:rPr/>
      </w:pPr>
      <w:r>
        <w:rPr/>
        <w:object w:dxaOrig="768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7.65pt;height:189.7pt" filled="f" o:ole="">
            <v:imagedata r:id="rId10" o:title=""/>
          </v:shape>
          <o:OLEObject Type="Embed" ProgID="Excel.Sheet.12" ShapeID="ole_rId9" DrawAspect="Content" ObjectID="_687486764" r:id="rId9"/>
        </w:obje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нализ полученных результатов.</w:t>
      </w:r>
    </w:p>
    <w:p>
      <w:pPr>
        <w:pStyle w:val="Normal"/>
        <w:ind w:firstLine="540"/>
        <w:jc w:val="both"/>
        <w:rPr/>
      </w:pPr>
      <w:r>
        <w:rPr/>
        <w:t>Проанализировав полученные результаты, я сделала вывод, что в классах, где учащиеся потребляют меньше витаминов, должен быть более слабый иммунитет. В этих классах должно быть больше пропусков по инфекционным заболеваниям в осеннее-зимний период. Это хорошо видно на диаграмме 4. Более сильный иммунитет, как показывает анкетирование, у учащихся 3Б класса. У них больше всех учащихся, которые не болели ни разу, и меньше всех тех, кто болел более 3 раз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Этот результат мы должны были подтвердить, проверив классные журналы. Посмотрев с моим руководителем Татьяной Степановной классные журналы, я сделала подсчет пропусков уроков по инфекционным болезням с сентября по декабрь включительно. Получилась следующая картина. </w:t>
      </w:r>
      <w:r>
        <w:rPr>
          <w:b/>
          <w:u w:val="single"/>
        </w:rPr>
        <w:t>См. таблицу 4 и диаграмму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опусков по инфекционным болезням.</w:t>
      </w:r>
    </w:p>
    <w:p>
      <w:pPr>
        <w:pStyle w:val="Normal"/>
        <w:rPr>
          <w:b/>
          <w:b/>
        </w:rPr>
      </w:pPr>
      <w:r>
        <w:rPr>
          <w:b/>
        </w:rPr>
        <w:t>Таблица 4.</w:t>
      </w:r>
    </w:p>
    <w:tbl>
      <w:tblPr>
        <w:tblW w:w="978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578"/>
        <w:gridCol w:w="3290"/>
      </w:tblGrid>
      <w:tr>
        <w:trPr>
          <w:trHeight w:val="2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ласс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оличество учеников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оличество пропусков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2Б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FF"/>
                <w:sz w:val="22"/>
                <w:szCs w:val="22"/>
              </w:rPr>
              <w:t>2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FF"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3Б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2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FF00FF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4В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1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FF00"/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10" w:right="12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10" w:right="125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10" w:right="125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10" w:right="125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10" w:right="125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125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right="1256" w:hanging="0"/>
        <w:rPr>
          <w:b/>
          <w:b/>
          <w:bCs/>
        </w:rPr>
      </w:pPr>
      <w:r>
        <w:object w:dxaOrig="896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pt;margin-top:13.2pt;width:451.5pt;height:192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567735845" r:id="rId11"/>
        </w:object>
      </w:r>
      <w:r>
        <w:rPr>
          <w:b/>
          <w:bCs/>
        </w:rPr>
        <w:t>Диаграмма 4.</w:t>
      </w:r>
    </w:p>
    <w:p>
      <w:pPr>
        <w:pStyle w:val="Normal"/>
        <w:widowControl w:val="false"/>
        <w:autoSpaceDE w:val="false"/>
        <w:ind w:righ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10" w:right="1256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1" w:firstLine="540"/>
        <w:jc w:val="both"/>
        <w:rPr/>
      </w:pPr>
      <w:r>
        <w:rPr/>
        <w:t>По разрыву между столбиками диаграммы видно, что более здоровые дети в 3Б классе, а более слабые в 4В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1" w:firstLine="540"/>
        <w:jc w:val="both"/>
        <w:rPr>
          <w:bCs/>
        </w:rPr>
      </w:pPr>
      <w:r>
        <w:rPr/>
        <w:t>Сам  собой  напрашивается вывод</w:t>
      </w:r>
      <w:r>
        <w:rPr>
          <w:bCs/>
        </w:rPr>
        <w:t>: недостаток витаминов ведет к ослаблению организма. Питание детей должно быть правильно подобрано, т.е. содержать максимально фрукты и овощи, мясные и молочные продукты. В период обострения простудных заболеваний врачи рекомендуют пить поливитамины. Однако бездумно пить витамины тоже нельзя, не  должно быть их переизбытка в организме. Во всем должна быть мер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1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1256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1256" w:firstLine="540"/>
        <w:jc w:val="center"/>
        <w:rPr>
          <w:b/>
          <w:b/>
          <w:bCs/>
        </w:rPr>
      </w:pPr>
      <w:r>
        <w:rPr>
          <w:b/>
          <w:bCs/>
        </w:rPr>
        <w:t>Рекомендации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3" w:firstLine="567"/>
        <w:jc w:val="both"/>
        <w:rPr/>
      </w:pPr>
      <w:r>
        <w:rPr>
          <w:bCs/>
        </w:rPr>
        <w:t>В заключение хочется дать несколько рекомендаций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3" w:firstLine="567"/>
        <w:jc w:val="both"/>
        <w:rPr/>
      </w:pPr>
      <w:r>
        <w:rPr>
          <w:bCs/>
        </w:rPr>
        <w:t>1. Необходимо каждому человеку, в первую очередь самому, заботиться о своем здоровье. Не идти на поводу у своих кулинарных пристрастий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3" w:firstLine="567"/>
        <w:jc w:val="both"/>
        <w:rPr>
          <w:bCs/>
        </w:rPr>
      </w:pPr>
      <w:r>
        <w:rPr>
          <w:bCs/>
        </w:rPr>
        <w:t>2. В осенне-зимний период нужно проконсультироваться с врачом и если есть необходимость принимать поливитамины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3" w:firstLine="567"/>
        <w:jc w:val="both"/>
        <w:rPr/>
      </w:pPr>
      <w:r>
        <w:rPr>
          <w:bCs/>
        </w:rPr>
        <w:t xml:space="preserve">3. Особую рекомендацию хочется дать представителям городского органа власти: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3" w:firstLine="540"/>
        <w:jc w:val="both"/>
        <w:rPr>
          <w:bCs/>
        </w:rPr>
      </w:pPr>
      <w:r>
        <w:rPr>
          <w:bCs/>
        </w:rPr>
        <w:t>Не каждая семья может позволить себе иметь на столе каждый день свежие фрукты, мясо. Нужно больше обращать внимание на питание школьников, увеличивая по мере возможностей количество витаминов в меню, выделять средства на бесплатные поливитамины, хотя бы один раз в году, в зимний период, когда организм детей наиболее уязвим.</w:t>
      </w:r>
    </w:p>
    <w:p>
      <w:pPr>
        <w:pStyle w:val="Normal"/>
        <w:tabs>
          <w:tab w:val="clear" w:pos="708"/>
          <w:tab w:val="left" w:pos="9900" w:leader="none"/>
        </w:tabs>
        <w:ind w:right="23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00" w:leader="none"/>
        </w:tabs>
        <w:ind w:right="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23" w:firstLine="567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ИБЛИОГРАФИЧЕСКИЙ СПИСОК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тынов С.М. Овощи+фрукты+ягоды=здоровье: Беседы врача–педиатра о питании детей: Кн. Для родителей. – М.: Просвещение, 1993. – 159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ощи, фрукты, ягоды на вашем столе. Сост. Л.Г. Рабинович. Чебоксары: Изд-во Чувашского университета, 1993. 116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Что такое. Кто такой: в 3 т. Т.</w:t>
      </w:r>
      <w:r>
        <w:rPr>
          <w:bCs/>
          <w:lang w:val="en-US"/>
        </w:rPr>
        <w:t>I</w:t>
      </w:r>
      <w:r>
        <w:rPr>
          <w:bCs/>
        </w:rPr>
        <w:t>. – 3-е изд. перераб. и доп. – М.: Педагогика, 1990. – 384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адский Ю. В. Целебное лукошко. – М.: Педагогика, 1989. -144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тернет – ресурсы: </w:t>
      </w:r>
      <w:r>
        <w:rPr>
          <w:color w:val="33CCCC"/>
          <w:lang w:val="en-US"/>
        </w:rPr>
        <w:t>www.internetapteka.ru</w:t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405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59:00Z</dcterms:created>
  <dc:creator>Пользователь</dc:creator>
  <dc:description/>
  <cp:keywords/>
  <dc:language>en-US</dc:language>
  <cp:lastModifiedBy>Борькина</cp:lastModifiedBy>
  <cp:lastPrinted>2006-03-01T16:02:00Z</cp:lastPrinted>
  <dcterms:modified xsi:type="dcterms:W3CDTF">2009-03-26T16:55:00Z</dcterms:modified>
  <cp:revision>49</cp:revision>
  <dc:subject/>
  <dc:title>Введение</dc:title>
</cp:coreProperties>
</file>