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0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АЯ КОНФЕРЕНЦИЯ-ФЕСТИВАЛЬ ТВОРЧЕСТВА ОБУЧАЮЩИХСЯ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SIOR</w:t>
      </w:r>
      <w:r>
        <w:rPr>
          <w:rFonts w:cs="Times New Roman" w:ascii="Times New Roman" w:hAnsi="Times New Roman"/>
          <w:b/>
          <w:sz w:val="24"/>
          <w:szCs w:val="24"/>
        </w:rPr>
        <w:t xml:space="preserve"> - 201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: гуманитар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ЧТО В ИМЕНИ ТЕБЕ МОЁМ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00</wp:posOffset>
                </wp:positionH>
                <wp:positionV relativeFrom="paragraph">
                  <wp:posOffset>-7620</wp:posOffset>
                </wp:positionV>
                <wp:extent cx="1885315" cy="239966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2399760"/>
                          <a:chOff x="0" y="0"/>
                          <a:chExt cx="1885320" cy="23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5320" cy="2399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4545" t="11553" r="48240" b="35957"/>
                          <a:stretch/>
                        </pic:blipFill>
                        <pic:spPr>
                          <a:xfrm>
                            <a:off x="245880" y="218520"/>
                            <a:ext cx="1407960" cy="1948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-0.6pt;width:148.45pt;height:188.95pt" coordorigin="3300,-12" coordsize="2969,3779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silver" stroked="f" o:allowincell="f" style="position:absolute;left:3300;top:-12;width:2968;height:3778;mso-wrap-style:none;v-text-anchor:middle" type="_x0000_t84">
                  <v:fill o:detectmouseclick="t" type="solid" color2="#3f3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687;top:332;width:2216;height:3067;mso-wrap-style:none;v-text-anchor:middle" type="_x0000_t75">
                  <v:imagedata r:id="rId3" o:detectmouseclick="t"/>
                  <v:stroke color="#969696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Работу выполнила: Афошина Александ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ченица 1 класса «Б», МОУ «СОШ №2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. Шумерля, Чувашская Республика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Научный руковод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Борькина Татьяна Степановн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читель МОУ «СОШ №2»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. Шумерля, Чуваш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умерля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8950</wp:posOffset>
                </wp:positionH>
                <wp:positionV relativeFrom="paragraph">
                  <wp:posOffset>73025</wp:posOffset>
                </wp:positionV>
                <wp:extent cx="4527550" cy="5829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720" cy="5829480"/>
                          <a:chOff x="0" y="0"/>
                          <a:chExt cx="4527720" cy="582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722" t="0" r="4082" b="0"/>
                          <a:stretch/>
                        </pic:blipFill>
                        <pic:spPr>
                          <a:xfrm>
                            <a:off x="25920" y="2061720"/>
                            <a:ext cx="1472400" cy="12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46360" y="0"/>
                            <a:ext cx="1257480" cy="14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43160" y="1943280"/>
                            <a:ext cx="1300320" cy="15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0" t="0" r="0" b="21066"/>
                          <a:stretch/>
                        </pic:blipFill>
                        <pic:spPr>
                          <a:xfrm>
                            <a:off x="99720" y="0"/>
                            <a:ext cx="140976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13000" y="0"/>
                            <a:ext cx="131436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76520" y="4114800"/>
                            <a:ext cx="12312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13000" y="3886200"/>
                            <a:ext cx="12877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rcRect l="15686" t="0" r="18324" b="0"/>
                          <a:stretch/>
                        </pic:blipFill>
                        <pic:spPr>
                          <a:xfrm>
                            <a:off x="0" y="3881880"/>
                            <a:ext cx="142488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45920" y="1940400"/>
                            <a:ext cx="1345680" cy="16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5.75pt;width:356.5pt;height:459pt" coordorigin="770,115" coordsize="7130,9180">
                <v:shape id="shape_0" stroked="f" o:allowincell="f" style="position:absolute;left:811;top:3362;width:2318;height:200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520;top:115;width:1979;height:230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20;top:3175;width:2047;height:24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27;top:115;width:2219;height:248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830;top:115;width:2069;height:248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410;top:6595;width:1938;height:26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830;top:6235;width:2027;height:25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70;top:6228;width:2243;height:273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362;top:3171;width:2118;height:267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975</wp:posOffset>
                </wp:positionH>
                <wp:positionV relativeFrom="paragraph">
                  <wp:posOffset>106680</wp:posOffset>
                </wp:positionV>
                <wp:extent cx="15557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color w:val="000080"/>
                                <w:sz w:val="16"/>
                                <w:szCs w:val="16"/>
                              </w:rPr>
                              <w:t>АЛЕКСАНДРА Заха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2.5pt;height:19.5pt;mso-wrap-distance-left:9.05pt;mso-wrap-distance-right:9.05pt;mso-wrap-distance-top:0pt;mso-wrap-distance-bottom:0pt;margin-top:8.4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color w:val="000080"/>
                          <w:sz w:val="16"/>
                          <w:szCs w:val="16"/>
                        </w:rPr>
                        <w:t>АЛЕКСАНДРА Зах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106680</wp:posOffset>
                </wp:positionV>
                <wp:extent cx="16256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80"/>
                                <w:sz w:val="16"/>
                                <w:szCs w:val="16"/>
                              </w:rPr>
                              <w:t>АЛЕКСАНДРА Мари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8pt;height:19.5pt;mso-wrap-distance-left:9.05pt;mso-wrap-distance-right:9.05pt;mso-wrap-distance-top:0pt;mso-wrap-distance-bottom:0pt;margin-top:8.4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color w:val="000080"/>
                          <w:sz w:val="16"/>
                          <w:szCs w:val="16"/>
                        </w:rPr>
                        <w:t>АЛЕКСАНДРА Мари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2525</wp:posOffset>
                </wp:positionH>
                <wp:positionV relativeFrom="paragraph">
                  <wp:posOffset>106680</wp:posOffset>
                </wp:positionV>
                <wp:extent cx="16256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80"/>
                                <w:sz w:val="16"/>
                                <w:szCs w:val="16"/>
                              </w:rPr>
                              <w:t>АЛЕКСАНДРА Стрель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8pt;height:19.5pt;mso-wrap-distance-left:9.05pt;mso-wrap-distance-right:9.05pt;mso-wrap-distance-top:0pt;mso-wrap-distance-bottom:0pt;margin-top:8.4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color w:val="000080"/>
                          <w:sz w:val="16"/>
                          <w:szCs w:val="16"/>
                        </w:rPr>
                        <w:t>АЛЕКСАНДРА Стрель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66675</wp:posOffset>
                </wp:positionV>
                <wp:extent cx="15557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80"/>
                                <w:sz w:val="16"/>
                                <w:szCs w:val="16"/>
                              </w:rPr>
                              <w:t>АЛЕКСАНДРА Пахмут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2.5pt;height:19.5pt;mso-wrap-distance-left:9.05pt;mso-wrap-distance-right:9.05pt;mso-wrap-distance-top:0pt;mso-wrap-distance-bottom:0pt;margin-top:5.2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color w:val="000080"/>
                          <w:sz w:val="16"/>
                          <w:szCs w:val="16"/>
                        </w:rPr>
                        <w:t>АЛЕКСАНДРА Пахму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2675</wp:posOffset>
                </wp:positionH>
                <wp:positionV relativeFrom="paragraph">
                  <wp:posOffset>66675</wp:posOffset>
                </wp:positionV>
                <wp:extent cx="15557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80"/>
                                <w:sz w:val="16"/>
                                <w:szCs w:val="16"/>
                              </w:rPr>
                              <w:t>АЛЕКСАНДРА Савель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2.5pt;height:19.5pt;mso-wrap-distance-left:9.05pt;mso-wrap-distance-right:9.05pt;mso-wrap-distance-top:0pt;mso-wrap-distance-bottom:0pt;margin-top:5.2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color w:val="000080"/>
                          <w:sz w:val="16"/>
                          <w:szCs w:val="16"/>
                        </w:rPr>
                        <w:t>АЛЕКСАНДРА Савель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6125</wp:posOffset>
                </wp:positionH>
                <wp:positionV relativeFrom="paragraph">
                  <wp:posOffset>-15875</wp:posOffset>
                </wp:positionV>
                <wp:extent cx="155575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 xml:space="preserve">А это я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>АЛЕКСАНДРА Афош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22.5pt;height:37.5pt;mso-wrap-distance-left:9.05pt;mso-wrap-distance-right:9.05pt;mso-wrap-distance-top:0pt;mso-wrap-distance-bottom:0pt;margin-top:-1.2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16"/>
                          <w:szCs w:val="16"/>
                        </w:rPr>
                        <w:t xml:space="preserve">А это я –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800000"/>
                          <w:sz w:val="16"/>
                          <w:szCs w:val="16"/>
                        </w:rPr>
                        <w:t>АЛЕКСАНДРА Афо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19050</wp:posOffset>
                </wp:positionV>
                <wp:extent cx="1555750" cy="2895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89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80"/>
                                <w:sz w:val="16"/>
                                <w:szCs w:val="16"/>
                              </w:rPr>
                              <w:t>АЛЕКСАНДРА Яковл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2.5pt;height:22.8pt;mso-wrap-distance-left:9.05pt;mso-wrap-distance-right:9.05pt;mso-wrap-distance-top:0pt;mso-wrap-distance-bottom:0pt;margin-top:1.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color w:val="000080"/>
                          <w:sz w:val="16"/>
                          <w:szCs w:val="16"/>
                        </w:rPr>
                        <w:t>АЛЕКСАНДРА Яков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2675</wp:posOffset>
                </wp:positionH>
                <wp:positionV relativeFrom="paragraph">
                  <wp:posOffset>19050</wp:posOffset>
                </wp:positionV>
                <wp:extent cx="1485900" cy="2686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8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color w:val="000080"/>
                                <w:sz w:val="16"/>
                                <w:szCs w:val="16"/>
                              </w:rPr>
                              <w:t>АЛЕКСАНДРА Ром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17pt;height:21.15pt;mso-wrap-distance-left:9.05pt;mso-wrap-distance-right:9.05pt;mso-wrap-distance-top:0pt;mso-wrap-distance-bottom:0pt;margin-top:1.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color w:val="000080"/>
                          <w:sz w:val="16"/>
                          <w:szCs w:val="16"/>
                        </w:rPr>
                        <w:t>АЛЕКСАНДРА Ром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6125</wp:posOffset>
                </wp:positionH>
                <wp:positionV relativeFrom="paragraph">
                  <wp:posOffset>72390</wp:posOffset>
                </wp:positionV>
                <wp:extent cx="1555750" cy="247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color w:val="000080"/>
                                <w:sz w:val="16"/>
                                <w:szCs w:val="16"/>
                              </w:rPr>
                              <w:t>АЛЕКСАНДРА Яблоч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2.5pt;height:19.5pt;mso-wrap-distance-left:9.05pt;mso-wrap-distance-right:9.05pt;mso-wrap-distance-top:0pt;mso-wrap-distance-bottom:0pt;margin-top:5.7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color w:val="000080"/>
                          <w:sz w:val="16"/>
                          <w:szCs w:val="16"/>
                        </w:rPr>
                        <w:t>АЛЕКСАНДРА Яблоч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ВВЕДЕНИЕ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исхождение моего имени;</w:t>
        <w:tab/>
        <w:tab/>
        <w:tab/>
        <w:tab/>
        <w:t>3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пулярность имени Александра;</w:t>
        <w:tab/>
        <w:tab/>
        <w:tab/>
        <w:tab/>
        <w:t>3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асковые формы имени Александра;</w:t>
        <w:tab/>
        <w:tab/>
        <w:tab/>
        <w:t>4 с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Знаменитые тезки Александры.</w:t>
        <w:tab/>
        <w:tab/>
        <w:tab/>
        <w:tab/>
        <w:t>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ЗАКЛЮЧИТЕЛЬНАЯ ЧАСТЬ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БИБЛИОГРАФИЧЕСКИЙ СПИСОК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5 с.</w:t>
      </w:r>
    </w:p>
    <w:p>
      <w:pPr>
        <w:pStyle w:val="Style15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firstLine="550"/>
        <w:jc w:val="center"/>
        <w:rPr/>
      </w:pPr>
      <w:r>
        <w:rPr/>
      </w:r>
    </w:p>
    <w:p>
      <w:pPr>
        <w:pStyle w:val="Style15"/>
        <w:spacing w:before="0" w:after="0"/>
        <w:ind w:firstLine="550"/>
        <w:jc w:val="center"/>
        <w:rPr/>
      </w:pPr>
      <w:r>
        <w:rPr/>
      </w:r>
    </w:p>
    <w:p>
      <w:pPr>
        <w:pStyle w:val="Style15"/>
        <w:spacing w:before="0" w:after="0"/>
        <w:ind w:firstLine="550"/>
        <w:jc w:val="center"/>
        <w:rPr/>
      </w:pPr>
      <w:r>
        <w:rPr/>
        <w:t>ВВЕДЕНИЕ</w:t>
      </w:r>
    </w:p>
    <w:p>
      <w:pPr>
        <w:pStyle w:val="Style15"/>
        <w:spacing w:before="0" w:after="0"/>
        <w:ind w:firstLine="550"/>
        <w:jc w:val="center"/>
        <w:rPr/>
      </w:pPr>
      <w:r>
        <w:rPr/>
      </w:r>
    </w:p>
    <w:p>
      <w:pPr>
        <w:pStyle w:val="Style15"/>
        <w:spacing w:before="0" w:after="0"/>
        <w:ind w:firstLine="550"/>
        <w:jc w:val="both"/>
        <w:rPr/>
      </w:pPr>
      <w:r>
        <w:rPr/>
        <w:t>Меня зовут Саша. Мама называет меня Сашенька. Папа – Сашуля. А по-взрослому меня называют Александра. Мне уже 7 лет, а о своем имени я ничего не знаю. Ведь имя человека может очень многое рассказать о себе. Ведь скрыты в нем какие-то тайны, о которых я даже не догадываюсь.</w:t>
      </w:r>
    </w:p>
    <w:p>
      <w:pPr>
        <w:pStyle w:val="Style15"/>
        <w:spacing w:before="0" w:after="0"/>
        <w:jc w:val="both"/>
        <w:rPr/>
      </w:pPr>
      <w:r>
        <w:rPr/>
        <w:t xml:space="preserve">Я поставила перед собой цель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Узнать как можно больше об имени Александра. 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За помощью я обратилась к маме. Мы решили поискать информацию в библиотеке и сети Интернет. А еще в исследовании мне помогла моя учительница – Борькина Татьяна Степановна. Мы поставили такие 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знать все о происхождении имени Александ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йти ответ на вопрос: является ли имя Александра одним из модных в начале 21 века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зыскать в словаре, какие ласковые формы есть у имени Александ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Собрать сведения о знаменитых тезках Александры.</w:t>
      </w:r>
    </w:p>
    <w:p>
      <w:pPr>
        <w:pStyle w:val="Style15"/>
        <w:spacing w:before="0" w:after="0"/>
        <w:ind w:firstLine="55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Cs/>
          <w:color w:val="000000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firstLine="550"/>
        <w:jc w:val="center"/>
        <w:rPr/>
      </w:pPr>
      <w:r>
        <w:rPr/>
        <w:t>ОСНОВНАЯ ЧАСТЬ</w:t>
      </w:r>
    </w:p>
    <w:p>
      <w:pPr>
        <w:pStyle w:val="Style15"/>
        <w:spacing w:before="0" w:after="0"/>
        <w:ind w:firstLine="550"/>
        <w:jc w:val="center"/>
        <w:rPr/>
      </w:pPr>
      <w:r>
        <w:rPr/>
      </w:r>
    </w:p>
    <w:p>
      <w:pPr>
        <w:pStyle w:val="Style15"/>
        <w:spacing w:before="0" w:after="0"/>
        <w:ind w:firstLine="550"/>
        <w:jc w:val="both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89500</wp:posOffset>
            </wp:positionH>
            <wp:positionV relativeFrom="paragraph">
              <wp:posOffset>45720</wp:posOffset>
            </wp:positionV>
            <wp:extent cx="1360805" cy="1722120"/>
            <wp:effectExtent l="0" t="0" r="0" b="0"/>
            <wp:wrapTight wrapText="bothSides">
              <wp:wrapPolygon edited="0">
                <wp:start x="-10" y="0"/>
                <wp:lineTo x="-10" y="21581"/>
                <wp:lineTo x="21600" y="21581"/>
                <wp:lineTo x="21600" y="0"/>
                <wp:lineTo x="-10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2360</wp:posOffset>
            </wp:positionH>
            <wp:positionV relativeFrom="paragraph">
              <wp:posOffset>1874520</wp:posOffset>
            </wp:positionV>
            <wp:extent cx="1374140" cy="1733550"/>
            <wp:effectExtent l="0" t="0" r="0" b="0"/>
            <wp:wrapTight wrapText="bothSides">
              <wp:wrapPolygon edited="0">
                <wp:start x="-136" y="0"/>
                <wp:lineTo x="-136" y="21487"/>
                <wp:lineTo x="21599" y="21487"/>
                <wp:lineTo x="21599" y="0"/>
                <wp:lineTo x="-136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библиотеке я нашла словарь русских личных имен и много открыла для себя нового. Оказывается, есть такая наука – антропонимика. Предметом изучения антропонимики является </w:t>
      </w:r>
      <w:r>
        <w:rPr>
          <w:iCs/>
        </w:rPr>
        <w:t xml:space="preserve">«личное имя» - специальное слово, служащее для обозначения отдельного человека. Имя Александра греческого происхождения и </w:t>
      </w:r>
      <w:r>
        <w:rPr/>
        <w:t xml:space="preserve">означает оно «защитница людей». Сильное и властное звучание этого имени создает образ повелительницы. </w:t>
      </w:r>
      <w:r>
        <w:rPr>
          <w:rStyle w:val="StrongEmphasis"/>
          <w:b w:val="false"/>
        </w:rPr>
        <w:t>Александру оберегают святые покровители</w:t>
      </w:r>
      <w:r>
        <w:rPr>
          <w:rStyle w:val="StrongEmphasis"/>
        </w:rPr>
        <w:t xml:space="preserve"> </w:t>
      </w:r>
      <w:r>
        <w:rPr/>
        <w:t>Александра Амисийская (Понтийская), мученица, 2 апреля (20 марта). Мученица-дева Александра с подругами пострадала за Христа при Максимилиане в 310 г. Александра Анкирская (Коринфская), дева, мученица, 31 (18) мая, 19 (6) ноября. Александра Римская, Иикомидийская императрица, мученица, 6 мая (23 апреля). Царица Александра, жена царя-мучителя христиан, при виде страданий святого великомученика Георгия уверовала во Христа и мученически скончалась после заточения в темнице в 31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0</wp:posOffset>
                </wp:positionH>
                <wp:positionV relativeFrom="paragraph">
                  <wp:posOffset>1303020</wp:posOffset>
                </wp:positionV>
                <wp:extent cx="1273175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Святая АЛЕКСАНД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36pt;mso-wrap-distance-left:9.05pt;mso-wrap-distance-right:9.05pt;mso-wrap-distance-top:0pt;mso-wrap-distance-bottom:0pt;margin-top:102.6pt;mso-position-vertical-relative:text;margin-left:3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0"/>
                          <w:szCs w:val="20"/>
                        </w:rPr>
                        <w:t>Святая АЛЕКСАН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550"/>
        <w:jc w:val="both"/>
        <w:rPr/>
      </w:pPr>
      <w:r>
        <w:rPr>
          <w:iCs/>
        </w:rPr>
        <w:t xml:space="preserve">Далее меня заинтересовал вопрос: «Раз уж такое звучное у меня имя, является ли оно популярным, или, как принято говорить, модным?» </w:t>
      </w:r>
      <w:r>
        <w:rPr/>
        <w:t xml:space="preserve">Вообще, популярность имен – штука не очень стабильная. Как правило, имя бывает популярным в течение некоторого периода времени, потом уступает место другим именам. В конце 20 века в России широко распространенными женскими именами (20-50 на тысячу человек) считались Александра, Виктория, Дарья, Елена, Ирина, Ксения, Ольга, Светлана. Получается, что когда имя мое было в моде, меня еще не было и на свете! А как обстоят дела сейчас? Как показала статистика,  в начале 21 века по популярности среди девочек на первом месте оказалась Анастасия, далее шли Мария, Дарья, Анна, Елизавета, Полина, Виктория, Екатерина, Софья. Десятку замыкает Александра. Получается, что хоть и не первое место занимает имя Александра, но все же оно входит в десятку самых модных име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9350</wp:posOffset>
                </wp:positionH>
                <wp:positionV relativeFrom="paragraph">
                  <wp:posOffset>503555</wp:posOffset>
                </wp:positionV>
                <wp:extent cx="132715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АЛЕКСАНД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Амисий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6pt;mso-wrap-distance-left:9.05pt;mso-wrap-distance-right:9.05pt;mso-wrap-distance-top:0pt;mso-wrap-distance-bottom:0pt;margin-top:39.65pt;mso-position-vertical-relative:text;margin-left:3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АЛЕКСАНД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Амиси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Я решила узнать, как обстоят дела в нашем садике. Найдет ли место подтверждение тому, что имеем мы по вышеизложенному факту. Мы вместе с заведующей МДОУ №15 «Сказка» Андреевой Т. Н. (этот садик посещала я) взяли списки всех воспитанников. Мы выявили такие факты: в детсаду всего 262 ребенка. Из них 127 детей  – девочки (48%). Наиболее распространенные имена были поставлены таким образом: на первом месте Анастасия – 18 (14%), далее Дарья - 11 (9%), потом Ксения – 9 (7%), Екатерина – 9 (7%), Ольга – 8 (6%),  Виктория – 7 (5,5%), Анна – 7 (5,5%), Мария – 6 (5%),, Александра – 5 (4%), Юлия  – 5 (4%), Кристина – 5 (4%). Получается, что  имя  Александра  действительно входит в десяток наиболее популярных имен. 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Саша, Сашенька, Сашуля... Сколько же уменьшительно-ласкательных форм у этого имени? Я нашла  ответ и на этот непростой вопрос. Он меня просто поразил! Оказывается, столько красивых и ласковых форм имеет имя Александра! Их более тридцати. А какие это теплые, ласковые и замечательные слова: </w:t>
      </w:r>
      <w:r>
        <w:rPr>
          <w:rStyle w:val="Style62"/>
        </w:rPr>
        <w:t xml:space="preserve">Александрушка, Алексаня, Алексана, Саня, Сана, Сандра, Санюра, Санюта, Санюха, Санюша, Алексаха, Алексаша, Саша, Сашенька, Сашуха, Сашуля, Сашуня, Сашута, Сашура, Шура, Шурочка, Шурёна, Шуруня, Алекса, Алексюха, Алексюша, Аля, Ася, Лекса, Лексаня, Лексана, Лексаша. Теперь я  попрошу всех своих  родных называть меня не только обычными распространенными  именами, но и некоторыми другими, которые мне больше всего понравились. А понравились мне больше всего Ася и Алекса. 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В истории Руси знаменитые женщины прославляли и прославляют свое имя по-разному. Сыграло ли имя какую-то роль в их судьбе? Думаю, сыграло. А как узнать, правильное имя тебе дали или нет. На этот вопрос ответить нельзя. Но все-таки предсказатели считают, что правильный выбор имени способен помочь человеку добиться жизненного успеха. Какого же успеха достигли тезки Александры? Я приведу примеры некоторых из них: </w:t>
      </w:r>
    </w:p>
    <w:p>
      <w:pPr>
        <w:pStyle w:val="Contents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в. мучен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ександра дева</w:t>
      </w:r>
      <w:r>
        <w:rPr>
          <w:rFonts w:cs="Times New Roman" w:ascii="Times New Roman" w:hAnsi="Times New Roman"/>
          <w:sz w:val="24"/>
          <w:szCs w:val="24"/>
        </w:rPr>
        <w:t>, пострадала за Христа в 310 году. День памяти 2 апреля.</w:t>
      </w:r>
    </w:p>
    <w:p>
      <w:pPr>
        <w:pStyle w:val="Contents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андра Романова, великая княгиня, основательница Киевского Покровского женского монастыря (1838–1900)</w:t>
      </w:r>
    </w:p>
    <w:p>
      <w:pPr>
        <w:pStyle w:val="Contents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андра Глаголева-Аркадьева, физик, создавшая так называемый массовый излучатель (1884–1945)</w:t>
      </w:r>
    </w:p>
    <w:p>
      <w:pPr>
        <w:pStyle w:val="Contents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андра Ефименко, историк, этнограф, первая женщина-почетный доктор русской истории (1848–1918)</w:t>
      </w:r>
    </w:p>
    <w:p>
      <w:pPr>
        <w:pStyle w:val="Contents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андра Коллонтай, первая в мире женщина–посол; революционный деятель, дипломат, публицист (1872–1952)</w:t>
      </w:r>
    </w:p>
    <w:p>
      <w:pPr>
        <w:pStyle w:val="Contents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андра Яблочкина, актриса, театральный деятель (1866–1964)</w:t>
      </w:r>
    </w:p>
    <w:p>
      <w:pPr>
        <w:pStyle w:val="Contents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андра Пахмутова, композитор (р.1929)</w:t>
      </w:r>
    </w:p>
    <w:p>
      <w:pPr>
        <w:pStyle w:val="Contents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андра Стрельченко, Народная артистка Российской Федерации, родилась в 1937 году.</w:t>
      </w:r>
    </w:p>
    <w:p>
      <w:pPr>
        <w:pStyle w:val="Contents1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ександра Васильевна Прокош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евица (сопрано), народная артистка СССР; в 1934–1963 гг. – солистка Русского народного хора имени Пятницкого.</w:t>
      </w:r>
    </w:p>
    <w:p>
      <w:pPr>
        <w:pStyle w:val="Contents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андра Маринина, писательница,  родилась в 1957 г.</w:t>
      </w:r>
    </w:p>
    <w:p>
      <w:pPr>
        <w:pStyle w:val="Contents1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ковлева  Александр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рис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лась в 1957 году.</w:t>
      </w:r>
    </w:p>
    <w:p>
      <w:pPr>
        <w:pStyle w:val="Contents1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ександра  Захар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овременная актриса театра и кино, работает в Московском театре "Ленком".</w:t>
      </w:r>
    </w:p>
    <w:p>
      <w:pPr>
        <w:pStyle w:val="Contents1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андра Савельева, певица группы «ФАБРИКА», родилась в1983 году.</w:t>
      </w:r>
    </w:p>
    <w:p>
      <w:pPr>
        <w:pStyle w:val="Contents1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ександра Чвик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евица под псевдонимом Алекса, участница "Фабрики звезд 4".</w:t>
      </w:r>
    </w:p>
    <w:p>
      <w:pPr>
        <w:pStyle w:val="Normal"/>
        <w:spacing w:lineRule="auto" w:line="240" w:before="0" w:after="0"/>
        <w:ind w:left="360" w:firstLine="1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 весь список, а лишь его маленькая часть. Возможно, что и мне в будущем мое имя поможет добиться каких-то результатов. Пока об этом думать рано, впереди длинная и плодотворная жизнь. Мне еще расти и расти, трудиться и трудиться. А уж я постараюсь не ударить в грязь лиц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провела такую интересную исследовательскую работу, незаметно для себя открыла то, что имя мое действительно красивое и необычное, модное и популярное. Так меня назвали мама и папа. Они, наверное, очень хотели, чтобы имя АЛЕКСАНДРА всегда приносило мне счастье и удачу. Ведь родители желают своим детям только добра. И когда кто-нибудь захочет узнать, как меня зовут, я с гордостью отвечу: «АЛЕКСАНДРА!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Суперанская «Словарь русских личных имен», М.,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 Никонов, А. В. Суперанская «Антропонимика», М., 19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й Н. А. «Словарь русских личных имен», М.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61080</wp:posOffset>
                </wp:positionH>
                <wp:positionV relativeFrom="paragraph">
                  <wp:posOffset>-6350</wp:posOffset>
                </wp:positionV>
                <wp:extent cx="2727325" cy="1564005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7360" cy="1563840"/>
                          <a:chOff x="0" y="0"/>
                          <a:chExt cx="2727360" cy="1563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897000">
                            <a:off x="1685160" y="195480"/>
                            <a:ext cx="89280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1192600">
                            <a:off x="73800" y="73440"/>
                            <a:ext cx="847800" cy="13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rcRect l="0" t="0" r="1732" b="1329"/>
                          <a:stretch/>
                        </pic:blipFill>
                        <pic:spPr>
                          <a:xfrm rot="256800">
                            <a:off x="793800" y="36000"/>
                            <a:ext cx="10173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5pt;margin-top:2.35pt;width:197.2pt;height:112.95pt" coordorigin="5725,47" coordsize="3944,2259">
                <v:shape id="shape_0" stroked="f" o:allowincell="f" style="position:absolute;left:8262;top:298;width:1405;height:2006;mso-wrap-style:none;v-text-anchor:middle;rotation:15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724;top:105;width:1334;height:2050;mso-wrap-style:none;v-text-anchor:middle;rotation:353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858;top:46;width:1601;height:2159;mso-wrap-style:none;v-text-anchor:middle;rotation:4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нтернет ресурс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20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nigaimen.narod.ru/imena/aleksandra.htm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20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urufin.narod.ru/html/Rus_names/rus_ad-am.htm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20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ota.ru/slovari/info/petr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3"/>
      <w:footerReference w:type="first" r:id="rId3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eeninfo">
    <w:name w:val="green_inf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62">
    <w:name w:val="style6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style61">
    <w:name w:val="style22 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spacing w:lineRule="auto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hyperlink" Target="http://knigaimen.narod.ru/imena/aleksandra.html" TargetMode="External"/><Relationship Id="rId31" Type="http://schemas.openxmlformats.org/officeDocument/2006/relationships/hyperlink" Target="http://kurufin.narod.ru/html/Rus_names/rus_ad-am.html" TargetMode="External"/><Relationship Id="rId32" Type="http://schemas.openxmlformats.org/officeDocument/2006/relationships/hyperlink" Target="http://www.gramota.ru/slovari/info/petr/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18:00Z</dcterms:created>
  <dc:creator>Оксана</dc:creator>
  <dc:description/>
  <cp:keywords/>
  <dc:language>en-US</dc:language>
  <cp:lastModifiedBy>Борькина</cp:lastModifiedBy>
  <dcterms:modified xsi:type="dcterms:W3CDTF">2011-02-27T15:07:00Z</dcterms:modified>
  <cp:revision>54</cp:revision>
  <dc:subject/>
  <dc:title/>
</cp:coreProperties>
</file>